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Příloha č. 1 ZD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Počet stran: 4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Specifikace předmětu veřejné zakázky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ozsah provádění prací zabezpečujících obsluhu a údržbu VZ</w:t>
      </w:r>
    </w:p>
    <w:p>
      <w:pPr>
        <w:pStyle w:val="Normal"/>
        <w:ind w:left="1260" w:hanging="834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/>
        <w:t xml:space="preserve">Dodavatel bude provádět činnosti obsluhy a údržby VZ, za dodržení platných  právních předpisů vztahujících se k předmětu plnění veřejné zakázky, včetně dodržování provozního řádu příslušného VZ, vodoprávních rozhodnutí správních orgánů a případně stanoveného časového rozvrhu dodávek pitné vody, resp. likvidace splaškových, kontaminovaných a dešťových vod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spacing w:lineRule="atLeast" w:line="240"/>
        <w:ind w:left="426" w:hanging="426"/>
        <w:rPr>
          <w:bCs/>
        </w:rPr>
      </w:pPr>
      <w:r>
        <w:rPr>
          <w:bCs/>
        </w:rPr>
        <w:t>Veřejná zakázka spočívá v provádění následujících činností obsluhy a údržby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u w:val="single"/>
        </w:rPr>
        <w:t>Základní činnosti údržby, které bude dodavatel vykonávat na jednotlivých VZ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rPr>
          <w:rFonts w:cs="Arial"/>
          <w:u w:val="single"/>
        </w:rPr>
      </w:pPr>
      <w:r>
        <w:rPr>
          <w:rFonts w:cs="Arial"/>
        </w:rPr>
        <w:t xml:space="preserve">Všeobecné činnosti, které budou prováděny </w:t>
      </w:r>
      <w:r>
        <w:rPr>
          <w:rFonts w:cs="Arial"/>
          <w:u w:val="single"/>
        </w:rPr>
        <w:t>u všech druhů  VZ</w:t>
      </w:r>
      <w:r>
        <w:rPr>
          <w:rFonts w:cs="Arial"/>
        </w:rPr>
        <w:t xml:space="preserve">: 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  <w:u w:val="single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>(zejmén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odárny,vrty,úpravna vody, filtrační stanice, Venturiho žlab)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tlaku vody v hydrantech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kvality pitné vod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/>
        </w:rPr>
        <w:t>kontrola a údržba úpravny vod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dávkování chemikálií do  upravené vod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těsnosti potrubí a potrubních spojů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protáčení,čištění a promazání uzavírek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nepoškození, koroze, upevnění a hlučnosti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funkce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pružných spojek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dotěsnění ucpávek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promazání ložisek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čištění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přepnutí zdvojených čerpadel,není-li automatické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dodržování provozního řádu</w:t>
      </w:r>
    </w:p>
    <w:p>
      <w:pPr>
        <w:pStyle w:val="Normal"/>
        <w:widowControl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240"/>
        <w:ind w:left="360" w:hanging="0"/>
        <w:rPr>
          <w:rFonts w:cs="Arial"/>
        </w:rPr>
      </w:pPr>
      <w:r>
        <w:rPr>
          <w:rFonts w:cs="Arial"/>
        </w:rPr>
        <w:t>b)    Další činnosti, které budou prováděny u určitých druhů VZ: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/>
          <w:bCs/>
        </w:rPr>
        <w:t xml:space="preserve">      </w:t>
      </w:r>
      <w:r>
        <w:rPr>
          <w:rFonts w:cs="Arial"/>
          <w:bCs/>
          <w:u w:val="single"/>
        </w:rPr>
        <w:t>Kanalizace,odpad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(u druhů VZ: ČOV,ČKV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cs="Arial"/>
        </w:rPr>
      </w:pPr>
      <w:r>
        <w:rPr>
          <w:rFonts w:cs="Arial"/>
        </w:rPr>
        <w:t>pohledová kontrola potrubní sítě a příslušenstv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rFonts w:cs="Arial"/>
          <w:bCs/>
        </w:rPr>
        <w:t>d</w:t>
      </w:r>
      <w:r>
        <w:rPr>
          <w:rFonts w:cs="Arial"/>
        </w:rPr>
        <w:t>održování provozního řádu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Times New Roman"/>
        </w:rPr>
        <w:t xml:space="preserve">     </w:t>
      </w:r>
      <w:r>
        <w:rPr>
          <w:rFonts w:cs="Arial"/>
          <w:u w:val="single"/>
        </w:rPr>
        <w:t>Čistící zařízení typu LAPOL</w:t>
      </w:r>
      <w:r>
        <w:rPr>
          <w:rFonts w:cs="Arial"/>
        </w:rPr>
        <w:t xml:space="preserve"> (u druhů VZ: ČOV,ČKV)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aždoroční školení a přezkoušení obsluhovatelů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/>
      </w:pPr>
      <w:r>
        <w:rPr>
          <w:rFonts w:cs="Arial"/>
        </w:rPr>
        <w:t>kontrola průtočnosti a bezpečného a nezávadného odvádění vyčištěných odpadních vod do kanalizac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ontrola těsnosti potrubí a potrubních spojů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ontrola funkce uzavírek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protáčení,vyčištění a promazání uzavírek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vyprázdnění a vyčištění depozitního prostor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měření tloušťky tukového koberc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vyčerpání obsahu lapače,vyčištění a desinfekce prostorulapače,naplnění prostoru lapače čistou vodo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ontrola vedení provozního deník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/>
      </w:pPr>
      <w:r>
        <w:rPr>
          <w:rFonts w:cs="Arial"/>
          <w:bCs/>
        </w:rPr>
        <w:t>d</w:t>
      </w:r>
      <w:r>
        <w:rPr>
          <w:rFonts w:cs="Arial"/>
        </w:rPr>
        <w:t>održování provozního řádu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/>
        </w:rPr>
        <w:t xml:space="preserve">     </w:t>
      </w:r>
      <w:r>
        <w:rPr>
          <w:rFonts w:cs="Arial"/>
          <w:u w:val="single"/>
        </w:rPr>
        <w:t>Čistírny odpadních vod</w:t>
      </w:r>
      <w:r>
        <w:rPr>
          <w:rFonts w:cs="Arial"/>
        </w:rPr>
        <w:t xml:space="preserve"> (u druhů VZ: ČOV,ČKV)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 xml:space="preserve">kontrola množství sedimentů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 xml:space="preserve">vyčištění technologických dílů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 xml:space="preserve">vyčerpání sedimentů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>kontrola případně doplnění stavu chemikálií v zásobních nádržích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>dodržování provozního řádu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rPr/>
      </w:pPr>
      <w:r>
        <w:rPr>
          <w:rFonts w:cs="Times New Roman"/>
          <w:szCs w:val="24"/>
        </w:rPr>
        <w:t xml:space="preserve">      </w:t>
      </w:r>
      <w:r>
        <w:rPr>
          <w:rFonts w:cs="Arial"/>
          <w:szCs w:val="24"/>
          <w:u w:val="single"/>
        </w:rPr>
        <w:t>Přečerpávací stanice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těsnosti potrubí a potrubních spojů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protáčení,čištění a promazání uzavírek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nepoškození, koroze, upevnění a hlučnosti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funkce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pružných spojek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dotěsnění ucpávek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promazání ložisek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přepnutí zdvojených čerpadel,není-li automatické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vyčištění retenční jímky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a seřízení automatiky provozu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/>
      </w:pPr>
      <w:r>
        <w:rPr/>
        <w:t>d</w:t>
      </w:r>
      <w:r>
        <w:rPr>
          <w:rFonts w:cs="Arial"/>
        </w:rPr>
        <w:t>održování provozního řádu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ákladní činnosti obsluhy, které bude dodavatel v rámci služby provádět: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</w:rPr>
        <w:t>Provádění</w:t>
      </w:r>
      <w:r>
        <w:rPr>
          <w:bCs/>
        </w:rPr>
        <w:t xml:space="preserve"> běžné údržby </w:t>
      </w:r>
      <w:r>
        <w:rPr/>
        <w:t>dle provozního řádu a dle pokynů věcně příslušného technika provozu (pracovník zadavatele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klízení a údržba chodníků a přilehlých ploch v areálech jednotlivých míst plnění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ečení a úklid travních ploch v areálech míst plnění  (minimálně 3x ročně v období květen, červenec, září nebo v případě potřeby i v dalších měsících 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zimním období odklizení sněhu z chodníků a pracovních ploch v areálech míst plně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ěžný úklid všech prostor obsluhovaných VZ a přilehlých prostor a pravidelné čištění veškerého zařízení a VZ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u stavu čerpacího zařízení, plovákových spínačů, akumulačních nádrží, dávkovacích čerpadel a. doplňování desinfekčního prostředku do jejich zásobníků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čištění a desinfekce akumulačních nádrží (minimálně 1x ročně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u množství kalů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vádění drobných oprav na obsluhovaném zařízení (např. výměna těsnění, ucpávek, filtrů atd.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měna a dotahování ucpávek ventilů, čerpadel apod. jejich promazání, čištění filtrů a zpětných ventilů v rozvodech vody, odkalování nádrží, odvzdušňování nádrží a potrubí apod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měna a doplňování olejů a maziv u kompresorů, čerpadel, armatur a pohonů, výměna spojek čerpadel apod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obné opravy netěsností potrubí (zaslepování drobných děr těsnícími objímkami tzv. cípanty) a všech součástí strojního vybavení včetně výměny těsně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ištění skel vodoznaků, stavoznaků a manometrů,</w:t>
      </w:r>
    </w:p>
    <w:p>
      <w:pPr>
        <w:pStyle w:val="Normal"/>
        <w:numPr>
          <w:ilvl w:val="0"/>
          <w:numId w:val="11"/>
        </w:numPr>
        <w:rPr/>
      </w:pPr>
      <w:r>
        <w:rPr/>
        <w:t>obnovování nátěrů a korodujících prvků zařízení,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/>
        <w:t>vedení provozní dokumentace a v předepsaném rozsahu kontrola, měření a zjišťování provozních parametrů, apod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Provádění průběžné kontroly chodu VZ</w:t>
      </w:r>
      <w:r>
        <w:rPr/>
        <w:t xml:space="preserve">   dle provozních řádů a platných předpis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vání, měření a zjišťování parametrů určených VZ v předepsaném rozsahu a o výsledku kontroly pořízení záznamu,</w:t>
      </w:r>
    </w:p>
    <w:p>
      <w:pPr>
        <w:pStyle w:val="Normal"/>
        <w:numPr>
          <w:ilvl w:val="0"/>
          <w:numId w:val="10"/>
        </w:numPr>
        <w:rPr/>
      </w:pPr>
      <w:r>
        <w:rPr/>
        <w:t>kontrola funkce uzavíracích armatur včetně jejich těsnosti,</w:t>
      </w:r>
    </w:p>
    <w:p>
      <w:pPr>
        <w:pStyle w:val="Normal"/>
        <w:numPr>
          <w:ilvl w:val="0"/>
          <w:numId w:val="10"/>
        </w:numPr>
        <w:rPr/>
      </w:pPr>
      <w:r>
        <w:rPr/>
        <w:t>kontrola zabezpečovacích systémů zdrojů vody (funkčnost pojistných ventilů,    regulačních prvků, plovákových snímačů, hlídačů hladiny a dalších),</w:t>
      </w:r>
    </w:p>
    <w:p>
      <w:pPr>
        <w:pStyle w:val="Normal"/>
        <w:numPr>
          <w:ilvl w:val="0"/>
          <w:numId w:val="10"/>
        </w:numPr>
        <w:rPr/>
      </w:pPr>
      <w:r>
        <w:rPr/>
        <w:t>kontrola vnějšího vzhledu potrubí a stavu nátěru na potrubí a technologickém zařízení,</w:t>
      </w:r>
    </w:p>
    <w:p>
      <w:pPr>
        <w:pStyle w:val="Normal"/>
        <w:numPr>
          <w:ilvl w:val="0"/>
          <w:numId w:val="10"/>
        </w:numPr>
        <w:rPr/>
      </w:pPr>
      <w:r>
        <w:rPr/>
        <w:t>kontrola parametrů pitné vody resp. kvalitu výstupních odpadních vod z ČOV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funkčnosti stanovených měřidel, </w:t>
      </w:r>
    </w:p>
    <w:p>
      <w:pPr>
        <w:pStyle w:val="Normal"/>
        <w:numPr>
          <w:ilvl w:val="0"/>
          <w:numId w:val="10"/>
        </w:numPr>
        <w:rPr/>
      </w:pPr>
      <w:r>
        <w:rPr/>
        <w:t>provádění zápisů o pravidelných kontrolách a opravách,  vedení výkazů o výrobě vody, spotřebě materiálu a chemikálií, ap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/>
        <w:t xml:space="preserve">Dodavatel bude provádět veřejnou zakázku, podle sjednaných časových harmonogramů uvedených v příloze č. 3 ZD a dle provozního řádu jednotlivých VZ a to pouze pracovníky zdravotně způsobilými a schopnými zajistit řádné provádění služby, řádně proškolenými k obsluze a údržbě zařízení a s kvalifikací, která je požadována obecně závaznými předpisy  k obsluze  příslušných VZ a dalších zařízení.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Požadavky na kvalifikaci pracovníků provádějících veřejnou zakázku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níci dodavatele musí mít prokazatelně platné zkoušky a absolvování školení z odborné způsobilosti obsluhy TNS, odborné obsluhy chlorovacího  zařízení, z obsluhy elektrických zařízení podle §3 a §4 vyhlášky č. 50/1978 Sb., o odborné způsobilosti v elektrotechnice a další zkoušky či školení požadované předpisy k obsluze příslušných VZ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obsluhy čerpacích stanic pitné vody a úpraven pitných vod pracovníci dodavatele musí mít platné zdravotní průkaz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ravotní průkazy, osvědčení o zkouškách a doklady o školeních budou na vyzvání zadavateli před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Další požadavky na plnění předmětu veřejné zakáz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davatel bude provádět obsluhu a údržbu VZ tak, aby byl zabezpečen hospodárný provoz VZ a kvalita vody požadovaných parametrů, zejména byla zajištěna hygienicky nezávadná dodávka pitné vody z vodního zdroje, výroba a rozvod pitné vody v rozsahu odběrových diagramů a odvod a likvidace splaškových vod. Dodavatel musí při plnění veřejné zakázky dodržovat zásady bezpečnosti a ochrany zdraví při práci („BOZP“) a  požární ochrany  („PO“)  dle obecně platných právních předpisů ,popř. vnitřních předpisů a směrnic zadavatele.</w:t>
      </w:r>
    </w:p>
    <w:p>
      <w:pPr>
        <w:pStyle w:val="TextBody"/>
        <w:jc w:val="both"/>
        <w:rPr/>
      </w:pPr>
      <w:r>
        <w:rPr/>
        <w:t>Dodavatel bude provádět školení pracovníků podílejících se na plnění veř. zakázky z BOZP a PO a proškolí je k řádné obsluze a údržbě VZ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odavatel zajistí na své vlastní náklady řádné vybavení pracovníků provádějících veřejnou zakázku pomůckami BOZP, hygienickými a čistícími prostřed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davatel bude vést předepsanou provozní evidenci v rozsahu stanoveném v provozních řádech VZ, dle platných právních předpisů a norem a je povinen vést zápisy o pravidelných kontrolách a opravách a vést výkaz o spotřebě materiálu a chemikálií.</w:t>
      </w:r>
    </w:p>
    <w:p>
      <w:pPr>
        <w:pStyle w:val="TextBody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440" w:leader="none"/>
        </w:tabs>
        <w:spacing w:lineRule="atLeast" w:line="240"/>
        <w:jc w:val="both"/>
        <w:rPr/>
      </w:pPr>
      <w:r>
        <w:rPr/>
        <w:t>U každého VZ bude dodavatel provádět všechny relevantní  úkony, které musí být na těchto zařízeních pro jejich řádný, hospodárný a bezpečný chod zajištěny (dle provozních řádů, návodů k obsluze zařízení, právních předpisů atd.).</w:t>
      </w:r>
    </w:p>
    <w:p>
      <w:pPr>
        <w:pStyle w:val="Header"/>
        <w:widowControl w:val="false"/>
        <w:tabs>
          <w:tab w:val="clear" w:pos="4536"/>
          <w:tab w:val="clear" w:pos="9072"/>
          <w:tab w:val="left" w:pos="14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acovníci dodavatele budou ohlašovat každou poruchu, závadu nebo neobvyklý jev, který se vyskytne při provozu VZ a při hrozícím nebezpečí ihned odstaví příslušná zařízení z provozu. Vzniklé poruchy VZ, výpadky vody nebo další mimořádné situace nahlásí do 1 hodiny od zjištění takového stavu a dodavatel zabezpečí v rámci provádění obsluhy a údržby VZ práce vedoucí k urychlenému obnovení řádného chodu VZ a dodávek pitné vody.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2:00Z</dcterms:created>
  <dc:creator>OEM</dc:creator>
  <dc:description/>
  <dc:language>en-US</dc:language>
  <cp:lastModifiedBy>kratochviloval</cp:lastModifiedBy>
  <cp:lastPrinted>2011-03-01T10:55:00Z</cp:lastPrinted>
  <dcterms:modified xsi:type="dcterms:W3CDTF">2012-02-23T08:12:00Z</dcterms:modified>
  <cp:revision>2</cp:revision>
  <dc:subject/>
  <dc:title>Příloha č</dc:title>
</cp:coreProperties>
</file>