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3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595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Rekonstrukce střechy tělocvičny internátu Heyrovského 1213, Hradec Králové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2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Rekonstrukce střechy tělocvičny internátu Heyrovského 1213, Hradec Králov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7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áce a materiál podrobně nespecifikovaný ve výkazu výměr, avšak nezbytně nutný k řádnému zkompletování dí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suhajz</cp:lastModifiedBy>
  <dcterms:modified xsi:type="dcterms:W3CDTF">2012-08-27T10:59:00Z</dcterms:modified>
  <cp:revision>7</cp:revision>
  <dc:subject/>
  <dc:title/>
</cp:coreProperties>
</file>