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rovozu vybraných tepelných zaříz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utná pro zabezpeče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ou je zabezpečení provozu tepelných zařízení vlastními zaměstnanci, která není možná z důvodu absence tabulkových mís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izováním veřejné zakázky by došlo k přerušení provozu tepelných zařízení a dodávek tepla a teplé užitkové vod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plnění předmětu zakázky je třeba zkušeností s provozem TZ (kotelny, rozvody, výměníkové stanic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minimálně 2 významných zakázek v průběhu minulých 3 let jako doklad toho, že je schopen plnit předmět veřejné zakázky. Jedná se o vytápění rezortu MO a neplnění předmětu zakázky by mělo za následek snížení bojeschopnosti armády. Z tohoto důvodu je třeba doložit minimálně 2 významné zakázky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21 dnů je dána procesem schvalování plateb (celá republika) a jejich hrazení na centrá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činnost, která při neplnění může způsobit velké materiální škod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 běžné nářadí k provádění údržby na TZ na profese instalatér, topenář, zámečník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předmětu zakázky – údržba a odstranění havarijních stav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ůvodu zajištění požadované služby ekonomicky nejvýhodnější nabídk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nákladů na vytápěn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 000/2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obdobnou činnost minulého obdob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4:00Z</dcterms:created>
  <dc:creator>uzivatel</dc:creator>
  <dc:description/>
  <cp:keywords/>
  <dc:language>en-US</dc:language>
  <cp:lastModifiedBy>Lenovo User</cp:lastModifiedBy>
  <cp:lastPrinted>2012-05-24T09:42:00Z</cp:lastPrinted>
  <dcterms:modified xsi:type="dcterms:W3CDTF">2012-06-26T12:34:00Z</dcterms:modified>
  <cp:revision>2</cp:revision>
  <dc:subject/>
  <dc:title/>
</cp:coreProperties>
</file>