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Rakovník – výstavba nízkotlaké plynové kotelny v budově ošetřovn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výstavbu kotelny včetně plynovodní přípojky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koptoval</cp:lastModifiedBy>
  <dcterms:modified xsi:type="dcterms:W3CDTF">2012-09-12T10:38:00Z</dcterms:modified>
  <cp:revision>5</cp:revision>
  <dc:subject/>
  <dc:title/>
</cp:coreProperties>
</file>