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Výměna ležatých rozvodů studené vody, TUV a cirkulace v 1.NP ubytovny 052 Bežerovice č.p. 48, Bechyně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výměnu ležatých rozvodů studené vody, TUV a cirkulace v 1.NP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2-10-17T11:49:00Z</dcterms:modified>
  <cp:revision>8</cp:revision>
  <dc:subject/>
  <dc:title/>
</cp:coreProperties>
</file>