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/>
      </w:pPr>
      <w:r>
        <w:rPr/>
        <w:t xml:space="preserve">Počet listů: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Zpracování projektové dokumentace – plynofikace kasáren Jiřího z Poděbrad VÚ Bučovic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D datové schránky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123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Za zpracování a projednání PD ve stavebním řízení a zajištění podkladů k vydání stavebního povolení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2"/>
                <w:lang w:val="cs-CZ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cs-CZ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52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15:00Z</dcterms:created>
  <dc:creator>suhajz</dc:creator>
  <dc:description/>
  <cp:keywords/>
  <dc:language>en-US</dc:language>
  <cp:lastModifiedBy>Lenovo User</cp:lastModifiedBy>
  <dcterms:modified xsi:type="dcterms:W3CDTF">2012-11-06T12:15:00Z</dcterms:modified>
  <cp:revision>2</cp:revision>
  <dc:subject/>
  <dc:title/>
</cp:coreProperties>
</file>