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1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RÚ Slapy nad Vltavou – dodávka zkapalněného uhlovodíkového plyn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část č. 1 – propan-butan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8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0"/>
                <w:u w:val="single"/>
              </w:rPr>
            </w:pPr>
            <w:r>
              <w:rPr>
                <w:iCs/>
                <w:szCs w:val="20"/>
                <w:u w:val="single"/>
              </w:rPr>
              <w:t xml:space="preserve">proměnlivá část: 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cena za tunu ZUP dle ANSI (Argus North Sea LPG Index) platná na daný měsíc v USD přepočtená dle kurzu devizového trhu – měsíční průměr Kč k USD stanoveného ČNB za předcházející měsí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ixní část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arže dodavatele na dodanou tunu ZUP v Kč včetně všech souvisejících výdajů dle požadavků zadavate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4-19T11:11:00Z</dcterms:modified>
  <cp:revision>173</cp:revision>
  <dc:subject/>
  <dc:title/>
</cp:coreProperties>
</file>