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– Návrh smlouvy – 2. část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odávkách zkapalněného uhlovodíkového plyn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uzavřená mez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highlight w:val="yellow"/>
        </w:rPr>
        <w:t xml:space="preserve">Dodavatelem </w:t>
      </w:r>
      <w:r>
        <w:rPr>
          <w:highlight w:val="yellow"/>
        </w:rPr>
        <w:t xml:space="preserve"> 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 : ………………………………………..</w:t>
      </w:r>
    </w:p>
    <w:p>
      <w:pPr>
        <w:pStyle w:val="Normal"/>
        <w:rPr/>
      </w:pPr>
      <w:r>
        <w:rPr>
          <w:highlight w:val="yellow"/>
        </w:rPr>
        <w:t xml:space="preserve">zastoupený jednatelem </w:t>
      </w:r>
      <w:r>
        <w:rPr>
          <w:i/>
          <w:highlight w:val="yellow"/>
        </w:rPr>
        <w:t>(popř. jiným statutárním orgánem dle výpisu z obchodního či jiného rejstříku)</w:t>
      </w:r>
      <w:r>
        <w:rPr>
          <w:highlight w:val="yellow"/>
        </w:rPr>
        <w:t xml:space="preserve"> ……………</w:t>
      </w:r>
    </w:p>
    <w:p>
      <w:pPr>
        <w:pStyle w:val="Normal"/>
        <w:rPr/>
      </w:pPr>
      <w:r>
        <w:rPr>
          <w:highlight w:val="yellow"/>
        </w:rPr>
        <w:t>zapsaný v obchodním rejstříku vedeném…………oddíl…..vložka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 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ID datové schránky:</w:t>
      </w:r>
    </w:p>
    <w:p>
      <w:pPr>
        <w:pStyle w:val="Normal"/>
        <w:rPr/>
      </w:pPr>
      <w:r>
        <w:rPr>
          <w:highlight w:val="yellow"/>
        </w:rPr>
        <w:t xml:space="preserve">bankovní spojení:………… </w:t>
      </w:r>
    </w:p>
    <w:p>
      <w:pPr>
        <w:pStyle w:val="Normal"/>
        <w:rPr>
          <w:highlight w:val="yellow"/>
        </w:rPr>
      </w:pPr>
      <w:r>
        <w:rPr>
          <w:highlight w:val="yellow"/>
        </w:rPr>
        <w:t>číslo účtu: ……………….</w:t>
      </w:r>
    </w:p>
    <w:p>
      <w:pPr>
        <w:pStyle w:val="Normal"/>
        <w:jc w:val="both"/>
        <w:rPr/>
      </w:pPr>
      <w:r>
        <w:rPr/>
        <w:t>( dále jen dodava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běratele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: </w:t>
        <w:tab/>
        <w:tab/>
        <w:t>Vojenská lázeňská a rekreační zařízení</w:t>
      </w:r>
    </w:p>
    <w:p>
      <w:pPr>
        <w:pStyle w:val="Normal"/>
        <w:rPr/>
      </w:pPr>
      <w:r>
        <w:rPr/>
        <w:t>sídlo:</w:t>
        <w:tab/>
        <w:tab/>
        <w:tab/>
        <w:t>Magnitogorská 12/1494, 101 00 Praha 10</w:t>
      </w:r>
    </w:p>
    <w:p>
      <w:pPr>
        <w:pStyle w:val="Normal"/>
        <w:jc w:val="both"/>
        <w:rPr/>
      </w:pPr>
      <w:r>
        <w:rPr/>
        <w:t>zapsaný:</w:t>
        <w:tab/>
        <w:tab/>
        <w:t>u živnostenského odboru Úřadu městské části Praha 10</w:t>
      </w:r>
    </w:p>
    <w:p>
      <w:pPr>
        <w:pStyle w:val="Normal"/>
        <w:jc w:val="both"/>
        <w:rPr/>
      </w:pPr>
      <w:r>
        <w:rPr/>
        <w:t>zastoupený:</w:t>
        <w:tab/>
        <w:tab/>
        <w:t>Ing. Václavem Janouškem, ředitelem</w:t>
      </w:r>
    </w:p>
    <w:p>
      <w:pPr>
        <w:pStyle w:val="Normal"/>
        <w:rPr/>
      </w:pPr>
      <w:r>
        <w:rPr/>
        <w:t>IČO:</w:t>
        <w:tab/>
        <w:tab/>
        <w:tab/>
        <w:t>00000582</w:t>
      </w:r>
    </w:p>
    <w:p>
      <w:pPr>
        <w:pStyle w:val="Normal"/>
        <w:rPr/>
      </w:pPr>
      <w:r>
        <w:rPr/>
        <w:t>DIČ:</w:t>
        <w:tab/>
        <w:tab/>
        <w:tab/>
        <w:t>CZ00000582</w:t>
      </w:r>
    </w:p>
    <w:p>
      <w:pPr>
        <w:pStyle w:val="Normal"/>
        <w:rPr/>
      </w:pPr>
      <w:r>
        <w:rPr/>
        <w:t>ID datové schránky:</w:t>
        <w:tab/>
        <w:t>q6fwimp</w:t>
      </w:r>
    </w:p>
    <w:p>
      <w:pPr>
        <w:pStyle w:val="Normal"/>
        <w:jc w:val="both"/>
        <w:rPr/>
      </w:pPr>
      <w:r>
        <w:rPr/>
        <w:t xml:space="preserve">bankovní spojení: </w:t>
        <w:tab/>
        <w:t xml:space="preserve">ČNB Praha </w:t>
      </w:r>
    </w:p>
    <w:p>
      <w:pPr>
        <w:pStyle w:val="Normal"/>
        <w:jc w:val="both"/>
        <w:rPr/>
      </w:pPr>
      <w:r>
        <w:rPr/>
        <w:t>číslo účtu:</w:t>
        <w:tab/>
        <w:tab/>
        <w:t>30007-5125881/0710</w:t>
      </w:r>
    </w:p>
    <w:p>
      <w:pPr>
        <w:pStyle w:val="Normal"/>
        <w:jc w:val="both"/>
        <w:rPr/>
      </w:pPr>
      <w:r>
        <w:rPr/>
        <w:t>telefon:</w:t>
        <w:tab/>
        <w:tab/>
        <w:t>973 201 607</w:t>
      </w:r>
    </w:p>
    <w:p>
      <w:pPr>
        <w:pStyle w:val="Normal"/>
        <w:jc w:val="both"/>
        <w:rPr/>
      </w:pPr>
      <w:r>
        <w:rPr/>
        <w:t>fax:</w:t>
        <w:tab/>
        <w:tab/>
        <w:tab/>
        <w:t>973 201 605</w:t>
      </w:r>
    </w:p>
    <w:p>
      <w:pPr>
        <w:pStyle w:val="Normal"/>
        <w:rPr/>
      </w:pPr>
      <w:r>
        <w:rPr/>
        <w:t xml:space="preserve"> </w:t>
      </w:r>
      <w:r>
        <w:rPr/>
        <w:t>( dále jen odběra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odávkách zkapalněného plynu:</w:t>
      </w:r>
    </w:p>
    <w:p>
      <w:pPr>
        <w:pStyle w:val="Normal"/>
        <w:jc w:val="center"/>
        <w:rPr/>
      </w:pPr>
      <w:r>
        <w:rPr/>
        <w:t>dle § 269 odst. 2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mětem smlouvy je dodávka  zkapalněného uhlovodíkového plynu – propan (dále jen ZUP) a nájem veškerého zařízení nutného pro fungování dodávek ZUP v areálu Vojenského rehabilitačního ústavu Slapy nad Vltavou, 252 08 Slapy nad Vltavou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é vybavení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dodavatel na vlastní náklady dodá a nainstaluje veškeré vybavení nutné pro fungování dodávek ZUP, skládající se ze 2 ks tlakových nádrží, každá o objemu 4,85m</w:t>
      </w:r>
      <w:r>
        <w:rPr>
          <w:bCs/>
          <w:vertAlign w:val="superscript"/>
        </w:rPr>
        <w:t xml:space="preserve">3 </w:t>
      </w:r>
      <w:r>
        <w:rPr>
          <w:bCs/>
        </w:rPr>
        <w:t>včetně regulace 1. a 2. stupně, které budou zajišťovat médium pro vytápění a ohřev teplé vody (dále jen „TV“) v budově zaměstnanecké ubytovny Vojenského rehabilitačního ústavu Slapy nad Vltavou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veškeré výše uvedené technické zařízení bude ve vlastnictví dodavatele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dodavatel zajistí na své náklady pravidelné revize tohoto zařízení v termínech stanovených příslušnou legislativou, včetně servisu a opra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Základní povinnosti dodavatele ZUP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v případě nutnosti výměny zařízení nepřetržitý provoz dodávek ( nebo přerušení provozu nebude delší než 60 minut ) ZUP do kotelen pro výrobu tepla a TV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v případě havárie celé technologie úložiště ZUP uvede dodavatel do 24 hod. od oznámení havárie do provozu náhradní zdroj ZUP umožňující provoz plynových spotřebičů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servis a to vlastními zaměstnanci, nebo na základě servisní smlouvy viz. příloha, který zahájí práce na odstranění poruch na úložišti ZUP, nebo výparníkové stanice do 12-ti hodin od obdržení objednávky na odstranění poruchy od odběratele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24 hodin denně, 7 dní v týdnu bude dosažitelný dispečer pro řešení operativních událostí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ávky ZUP budou zajišťovány v termínech po předchozí dohodě s odběratelem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má udělenu výjimku udělenou Ministerstvem dopravy opravňující provádět dodávky ZUP v noci nebo ve dnech pracovního klidu a volna viz. příloha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autocisterny ( dále jen „AC“ ) dodavatele jsou vybaveny objemovým průtokoměrem s automatickým přepočtem na hmotnostní jednotky, vše bez nutnosti používat přepočítávací tabulky a odečítat teploty ZUP řidičem,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každá jednotlivá dodávka ZUP bude po změření tištěna ze systému objemového průtokoměru s automatickým přepočtem na hmotnostní jednotky AC na formalizovaný dodací list,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 xml:space="preserve">dodavatel zajistí potřebnou součinnost spočívající především v přistavení odpovídajícím způsobem vystrojené AC, při řešení takových servisních zásahů, kdy je nutné ZUP odsát a to včetně plynné fáze,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dodavatel zajistí vysokou bezpečnost každé dodávky a to takovým způsobem, že každá AC bude vybavena nejméně dvěma na sobě nezávislými systémy nouzového vypnutí AC,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dodavatel zajistí sledování hladiny ZUP v TNS (instalace telemetrického systému s přenosem informace o stavu hladiny k objednateli, i k dodavateli). Za udržování zásoby ZUP v úložištích, která zajistí plný provozní výkon otopných systému objednatele, odpovídá dodavatel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</w:rPr>
        <w:t xml:space="preserve">ke dni ukončení smluvního závazku je dodavatel </w:t>
      </w:r>
      <w:r>
        <w:rPr>
          <w:bCs/>
        </w:rPr>
        <w:t>povinen zajistit demontáž a odvoz dodaného technického vybavení na vlastní náklady, a to včetně odsátí ZUP. V případě, že dodavatel tak neučiní, dává tímto souhlas s odsátím plynu a manipulaci s dodaným technickým vybavením (zejména tlakové nádrže a související vybavení).</w:t>
      </w:r>
      <w:r>
        <w:rPr>
          <w:rFonts w:eastAsia="Batang;바탕"/>
        </w:rPr>
        <w:t xml:space="preserve"> Odčerpání zbývajícího ZUP z nádrží bude provedeno protokolárně za účasti pověřeného pracovníka odběratele (se záznamem celkového množství) a dobropisem budou vráceny finanční prostředky zpět odběrateli (v cenách dle poslední fakturace), nebo bude o tuto částku ponížena poslední fakturace.</w:t>
      </w:r>
    </w:p>
    <w:p>
      <w:pPr>
        <w:pStyle w:val="TextBody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valita plynu – certifikáty</w:t>
      </w:r>
    </w:p>
    <w:p>
      <w:pPr>
        <w:pStyle w:val="TextBody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davatel předloží při dodávce vzor bezpečnostního listu a atest týkající se kvality produktu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dodavatel bude dodržovat hodnoty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>Zkapalněný uhlovodíkový plyn – propan 27111294</w:t>
      </w:r>
    </w:p>
    <w:p>
      <w:pPr>
        <w:pStyle w:val="Normal"/>
        <w:ind w:left="284" w:firstLine="284"/>
        <w:jc w:val="both"/>
        <w:rPr/>
      </w:pPr>
      <w:r>
        <w:rPr/>
        <w:t>Výhřevnost ≥ 45 MJ/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tbl>
      <w:tblPr>
        <w:tblW w:w="5949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lovodíkové složení % (mm/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-uhlovodík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-uhlovodík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uhlovodík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 a vyšší uhlovodík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asycené uhlovodík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h celkové síry, mg/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h amonia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ativ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ový zbytek, mg/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h sirovodíku, mg/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0,2</w:t>
            </w:r>
          </w:p>
        </w:tc>
      </w:tr>
    </w:tbl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odběratel si vymiňuje možnost namátkových kontrol ZUP akreditovanou laboratoří. V případě nevyhovujícího ZUP dle výše uvedených specifikací, se dodavatel zavazuje k okamžitému odsátí nevyhovujícího média a dodávce kvalitního ZUP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vláštní ujednání</w:t>
      </w:r>
    </w:p>
    <w:p>
      <w:pPr>
        <w:pStyle w:val="Zkladntext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Zkladntext2"/>
        <w:jc w:val="both"/>
        <w:rPr/>
      </w:pPr>
      <w:r>
        <w:rPr>
          <w:szCs w:val="24"/>
        </w:rPr>
        <w:t xml:space="preserve">Dodavatel prohlašuje, že ke dni podpisu této smlouvy má uzavřenou pojistnou smlouvu, jejímž předmětem je pojištění odpovědnosti za škodu způsobenou dodavatelem třetí osobě v souvislosti s výkonem jeho činnosti, ve výši nejméně </w:t>
      </w:r>
      <w:r>
        <w:rPr>
          <w:b/>
          <w:szCs w:val="24"/>
        </w:rPr>
        <w:t>50 000 000,- Kč</w:t>
      </w:r>
      <w:r>
        <w:rPr>
          <w:szCs w:val="24"/>
        </w:rPr>
        <w:t xml:space="preserve">, a jejíž prostá kopie nebo prostá kopie pojistného certifikátu je přílohou této smlouvy. Dodavatel se zavazuje, že po celou dobu trvání </w:t>
      </w:r>
      <w:r>
        <w:rPr>
          <w:bCs/>
          <w:color w:val="000000"/>
          <w:szCs w:val="24"/>
        </w:rPr>
        <w:t>smluvního vztahu založeného touto smlouvou</w:t>
      </w:r>
      <w:r>
        <w:rPr>
          <w:szCs w:val="24"/>
        </w:rPr>
        <w:t xml:space="preserve"> bude pojištěn ve smyslu tohoto ustanovení a že nedojde ke snížení pojistného plnění pod částku uvedenou v předchozí větě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Dodavatel souhlasí se zveřejněním této smlouvy na www.as-po.cz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VI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novování ce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ena se skládá ze dvou nezávislých složek, které v součtu utvoří výslednou cenu za jednu tunu v daném měsíc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ena za tunu ZUP dle ANSI </w:t>
      </w:r>
      <w:r>
        <w:rPr/>
        <w:t xml:space="preserve">( Argus North Sea LPG Index ) platná za daný měsíc v USD přepočtená dle kurzu devizového trhu – měsíční průměr Kč k USD stanoveného ČNB za předcházející měsíc,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arže dodavatele na dodanou tunu ZUP v Kč, </w:t>
      </w:r>
      <w:r>
        <w:rPr/>
        <w:t>která v sobě zahrnuje veškeré další náklady, zejména náklady na poplatky, cla, transport, revize, údržbu a nájem pronajatého zařízení ( tlakové nádrže atp. ), včetně jeho instala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První složka</w:t>
      </w:r>
      <w:r>
        <w:rPr/>
        <w:t>:  se bude měnit v souvislosti s cenou za tunu dle ANSI platnou na daný měsíc v USD přepočtenou dle kurzu devizového trhu – měsíční průměr Kč k USD stanoveného ČNB za předcházející měsíc. Dokladem o změně bude výpis Argus International LPG, který dodavatel bez zbytečného odkladu písemně zašle odběr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ruhá složka:</w:t>
      </w:r>
      <w:r>
        <w:rPr/>
        <w:t xml:space="preserve">  marže dodavatele v Kč na tunu dodaného ZUP ( včetně všech souvisejících výdajů specifikovaných výše ) bude po celou dobu plnění této smlouvy ve stejné měsíční vý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</w:rPr>
        <w:t xml:space="preserve">Marže dodavatele na dodanou tunu ZUP: </w:t>
        <w:tab/>
      </w:r>
      <w:r>
        <w:rPr>
          <w:b/>
          <w:highlight w:val="yellow"/>
        </w:rPr>
        <w:t>………………Kč bez DPH</w:t>
      </w:r>
    </w:p>
    <w:p>
      <w:pPr>
        <w:pStyle w:val="TextBody"/>
        <w:rPr/>
      </w:pPr>
      <w:r>
        <w:rPr>
          <w:b/>
          <w:highlight w:val="yellow"/>
        </w:rPr>
        <w:tab/>
        <w:tab/>
        <w:tab/>
        <w:tab/>
        <w:tab/>
        <w:tab/>
        <w:t xml:space="preserve">   </w:t>
        <w:tab/>
        <w:t>………………Kč DPH</w:t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ab/>
        <w:tab/>
        <w:tab/>
        <w:tab/>
        <w:tab/>
        <w:tab/>
        <w:tab/>
        <w:t>………………Kč s DP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odběratel nebude poskytovat zálohy,</w:t>
      </w:r>
    </w:p>
    <w:p>
      <w:pPr>
        <w:pStyle w:val="TextBody"/>
        <w:numPr>
          <w:ilvl w:val="0"/>
          <w:numId w:val="5"/>
        </w:numPr>
        <w:rPr/>
      </w:pPr>
      <w:r>
        <w:rPr/>
        <w:t>úhrada dodávek za uplynulý měsíc se uskuteční na základě měsíčních faktur dodavatele,</w:t>
      </w:r>
    </w:p>
    <w:p>
      <w:pPr>
        <w:pStyle w:val="TextBody"/>
        <w:numPr>
          <w:ilvl w:val="0"/>
          <w:numId w:val="5"/>
        </w:numPr>
        <w:rPr/>
      </w:pPr>
      <w:r>
        <w:rPr/>
        <w:t>podkladem pro fakturaci bude soupis dodávek doložený dodacími listy tištěnými ze systému objemového průtokoměru s automatickým přepočtem na hmotnostní jednotky, odsouhlasenými pověřenými pracovníky odběratele,</w:t>
      </w:r>
    </w:p>
    <w:p>
      <w:pPr>
        <w:pStyle w:val="TextBody"/>
        <w:numPr>
          <w:ilvl w:val="0"/>
          <w:numId w:val="5"/>
        </w:numPr>
        <w:rPr/>
      </w:pPr>
      <w:r>
        <w:rPr/>
        <w:t>dodavatel je povinen předložit podklady k odsouhlasení tak, aby odběratel mohl do 3 dnů po uplynutí měsíce provést jejich kontrolu,</w:t>
      </w:r>
    </w:p>
    <w:p>
      <w:pPr>
        <w:pStyle w:val="TextBody"/>
        <w:numPr>
          <w:ilvl w:val="0"/>
          <w:numId w:val="5"/>
        </w:numPr>
        <w:rPr/>
      </w:pPr>
      <w:r>
        <w:rPr/>
        <w:t>součástí faktury bude i výpis kurzovního lístku ČNB (kurzu devizového trhu – měsíční průměr USD/Kč) za předcházející měsíc a kotovaná cena ZUP na daný měsíc dle ANSI (Argus North Sea LPG Index),</w:t>
      </w:r>
    </w:p>
    <w:p>
      <w:pPr>
        <w:pStyle w:val="TextBody"/>
        <w:numPr>
          <w:ilvl w:val="0"/>
          <w:numId w:val="5"/>
        </w:numPr>
        <w:rPr/>
      </w:pPr>
      <w:r>
        <w:rPr/>
        <w:t>doba splatnosti daňových dokladů se stanovuje na 21 kalendářních dnů ode dne doručení daňového dokladu odběrateli,</w:t>
      </w:r>
    </w:p>
    <w:p>
      <w:pPr>
        <w:pStyle w:val="TextBody"/>
        <w:numPr>
          <w:ilvl w:val="0"/>
          <w:numId w:val="5"/>
        </w:numPr>
        <w:rPr/>
      </w:pPr>
      <w:r>
        <w:rPr/>
        <w:t>veškeré faktury musí obsahovat náležitosti daňového dokladu dle § 26 a násl. zákona č. 235/2004 Sb. a dle § 13a), zákona č. 513/1991 Sb.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fakturách – daňových dokladech bude dále uvedeno číslo smlouvy a lhůta splatnosti </w:t>
      </w:r>
    </w:p>
    <w:p>
      <w:pPr>
        <w:pStyle w:val="TextBody"/>
        <w:numPr>
          <w:ilvl w:val="0"/>
          <w:numId w:val="5"/>
        </w:numPr>
        <w:rPr/>
      </w:pPr>
      <w:r>
        <w:rPr/>
        <w:t>v případě, že faktury – daňové doklady nebudou mít odpovídající náležitosti je odběratel, oprávněn zaslat tyto doklady zpět dodavateli k doplnění. Lhůta splatnosti doplněné faktury běží znovu ode dne jejího doručení odběrateli,</w:t>
      </w:r>
    </w:p>
    <w:p>
      <w:pPr>
        <w:pStyle w:val="TextBody"/>
        <w:numPr>
          <w:ilvl w:val="0"/>
          <w:numId w:val="5"/>
        </w:numPr>
        <w:rPr/>
      </w:pPr>
      <w:r>
        <w:rPr/>
        <w:t>platby budou probíhat výhradně v Kč a rovněž veškeré cenové údaje budou v této měně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fakturační adresa: Vojenský rehabilitační ústav Slapy nad Vltavou, 252 08 Slapy nad Vltavou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 prodlení s úhradou faktury zaplatí odběratel dodavateli smluvní pokutu ve výši 0,01 % z fakturované částky za každý den prodlení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uhrazením smluvní pokuty není dotčeno právo požadovat náhradu škody v plné výši.    </w:t>
      </w:r>
    </w:p>
    <w:p>
      <w:pPr>
        <w:pStyle w:val="TextBody"/>
        <w:ind w:left="720" w:hanging="0"/>
        <w:jc w:val="left"/>
        <w:rPr/>
      </w:pPr>
      <w:r>
        <w:rPr/>
        <w:t>   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rvisní podmín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odavatel se zavazuje provádět pravidelné revize tlakových nádob a odparky v termínech stanovených příslušnou legislativou, dále pak i servis a opravy těchto zaříze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X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ruční podmínky a smluvní pokut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/>
        <w:t xml:space="preserve">Odběratel požaduje smluvní pokutu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 každé nesplnění udržování zásoby ZUP v úložištích, která má zajistit plný provozní výkon otopných systémů odběratele ve výši 10.000,- Kč,</w:t>
      </w:r>
    </w:p>
    <w:p>
      <w:pPr>
        <w:pStyle w:val="TextBody"/>
        <w:numPr>
          <w:ilvl w:val="0"/>
          <w:numId w:val="4"/>
        </w:numPr>
        <w:rPr/>
      </w:pPr>
      <w:r>
        <w:rPr/>
        <w:t>za nenastoupení k odstranění poruchy v dohodnutém termínu ( 12 hodin ) ve výši 2.000,- Kč za každou i započatou hodinu prodlení,</w:t>
      </w:r>
    </w:p>
    <w:p>
      <w:pPr>
        <w:pStyle w:val="TextBody"/>
        <w:numPr>
          <w:ilvl w:val="0"/>
          <w:numId w:val="4"/>
        </w:numPr>
        <w:rPr/>
      </w:pPr>
      <w:r>
        <w:rPr/>
        <w:t>za nesplnění dohodnutého termínu pro uvedení náhradního zdroje ZUP do provozu ( 24 hodin ) ve výši 2.000,- Kč za každou i započatou hodinu prodlení,</w:t>
      </w:r>
    </w:p>
    <w:p>
      <w:pPr>
        <w:pStyle w:val="TextBody"/>
        <w:numPr>
          <w:ilvl w:val="0"/>
          <w:numId w:val="4"/>
        </w:numPr>
        <w:rPr/>
      </w:pPr>
      <w:r>
        <w:rPr/>
        <w:t>za nezajištění nepřetržitého provozu v případě nutnosti výměny zařízení ve výši 2.000,- Kč za každou i započatou hodinu prodlení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 případ dodávky nevyhovujícího ZUP zjištěného laboratorním rozborem akreditovanou laboratoří požaduje odběratel jednorázovou smluvní pokutu ve výši 50.000,- Kč. Náhrada případné škody na plynových zařízeních není tímto dotčena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dací podmín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ahájení dodávek se stanovuje na 1.9.2013, smlouva se uzavírá na dobu neurčitou. Smlouvu může kterákoliv smluvní strana před uplynutím doby jednostranně vypovědět. Výpovědní lhůta činí 3 měsíce a počíná běžet první den následujícího měsíce po doručení výpově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dběratel je oprávněn od této smlouvy jednostranně písemně odstoupit pro podstatné porušení této smlouvy, přičemž za podstatné porušení této smlouvy se zejména považuje, jestliže dodavatel nedodá řádně a včas předmět této smlouvy a  pokud nezjednal nápravu, přestože byl odběratele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Tato smlouva se pořizuje ve čtyřech vyhotoveních, každé s platností originálu. Dodavatel obdrží jedno vyhotovení a odběratel obdrží tři vyhotov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ab/>
      </w:r>
      <w:r>
        <w:rPr>
          <w:highlight w:val="yellow"/>
        </w:rPr>
        <w:t>V ………………….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 xml:space="preserve">.                                                 </w:t>
      </w:r>
      <w:r>
        <w:rPr>
          <w:highlight w:val="yellow"/>
        </w:rPr>
        <w:t>……………………………………..</w:t>
      </w:r>
      <w:r>
        <w:rPr/>
        <w:t xml:space="preserve">      </w:t>
      </w:r>
    </w:p>
    <w:p>
      <w:pPr>
        <w:pStyle w:val="Normal"/>
        <w:ind w:right="-442" w:hanging="0"/>
        <w:rPr/>
      </w:pPr>
      <w:r>
        <w:rPr/>
        <w:t xml:space="preserve">            </w:t>
      </w:r>
      <w:r>
        <w:rPr/>
        <w:t>Ing. Václav Janoušek</w:t>
        <w:tab/>
        <w:tab/>
        <w:tab/>
        <w:tab/>
        <w:tab/>
      </w:r>
      <w:r>
        <w:rPr>
          <w:i/>
        </w:rPr>
        <w:t xml:space="preserve">       osoba oprávněná jednat za dodavatele</w:t>
      </w:r>
    </w:p>
    <w:p>
      <w:pPr>
        <w:pStyle w:val="Normal"/>
        <w:rPr/>
      </w:pPr>
      <w:r>
        <w:rPr/>
        <w:tab/>
        <w:t xml:space="preserve">             ředitel</w:t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1:00Z</dcterms:created>
  <dc:creator>Tomáš Němec</dc:creator>
  <dc:description/>
  <cp:keywords/>
  <dc:language>en-US</dc:language>
  <cp:lastModifiedBy>Eva Švandová</cp:lastModifiedBy>
  <cp:lastPrinted>2013-04-12T13:28:00Z</cp:lastPrinted>
  <dcterms:modified xsi:type="dcterms:W3CDTF">2013-04-22T11:00:00Z</dcterms:modified>
  <cp:revision>86</cp:revision>
  <dc:subject/>
  <dc:title>DODAVATEL :</dc:title>
</cp:coreProperties>
</file>