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atec – kasárna kpt. Jasioka – zpracování projektové dokumentace na změnu technologie MaR výměníkových stanic a následná realizace dí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Zpracování P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Vlastní realizace dí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lková cena za předmět plněn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Eva Švandová</cp:lastModifiedBy>
  <cp:lastPrinted>2013-03-04T15:07:00Z</cp:lastPrinted>
  <dcterms:modified xsi:type="dcterms:W3CDTF">2013-08-13T08:40:00Z</dcterms:modified>
  <cp:revision>61</cp:revision>
  <dc:subject/>
  <dc:title/>
</cp:coreProperties>
</file>