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Výměna náplní vapexových filtrů včetně odvozu a likvidace odpadu na  ČKV Popůvky nad Jihlavou, okres Třebíč</w:t>
            </w:r>
            <w:r>
              <w:rPr>
                <w:b/>
                <w:bCs/>
                <w:i/>
                <w:sz w:val="28"/>
                <w:szCs w:val="28"/>
              </w:rPr>
              <w:t>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měnu náplní vapexových filtrů včetně odvozu a likvidace odpadu na  ČKV Popůvky nad Jihlavou, okres Třebí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3-10-10T10:49:00Z</dcterms:modified>
  <cp:revision>51</cp:revision>
  <dc:subject/>
  <dc:title/>
</cp:coreProperties>
</file>