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ZADAVATEL</w:t>
      </w:r>
      <w:r>
        <w:rPr>
          <w:sz w:val="24"/>
          <w:szCs w:val="24"/>
        </w:rPr>
        <w:t>:</w:t>
        <w:tab/>
        <w:t>ARMÁDNÍ SERVISNÍ, příspěvková organizace</w:t>
      </w:r>
    </w:p>
    <w:p>
      <w:pPr>
        <w:pStyle w:val="Normal"/>
        <w:rPr/>
      </w:pPr>
      <w:r>
        <w:rPr>
          <w:b/>
          <w:sz w:val="24"/>
          <w:szCs w:val="24"/>
        </w:rPr>
        <w:t>Sídlem:</w:t>
      </w:r>
      <w:r>
        <w:rPr>
          <w:sz w:val="24"/>
          <w:szCs w:val="24"/>
        </w:rPr>
        <w:t xml:space="preserve"> </w:t>
        <w:tab/>
        <w:tab/>
        <w:t>Podbabská 1589/1, 160 00 Praha 6 – Dejvice</w:t>
      </w:r>
    </w:p>
    <w:p>
      <w:pPr>
        <w:pStyle w:val="Normal"/>
        <w:rPr/>
      </w:pPr>
      <w:r>
        <w:rPr>
          <w:b/>
          <w:sz w:val="24"/>
          <w:szCs w:val="24"/>
        </w:rPr>
        <w:t>Zastoupený:</w:t>
      </w:r>
      <w:r>
        <w:rPr>
          <w:sz w:val="24"/>
          <w:szCs w:val="24"/>
        </w:rPr>
        <w:t xml:space="preserve"> </w:t>
        <w:tab/>
        <w:tab/>
        <w:t>ředitelkou Ing. Dagmar Kynclovou, MBA</w:t>
      </w:r>
    </w:p>
    <w:p>
      <w:pPr>
        <w:pStyle w:val="Normal"/>
        <w:rPr/>
      </w:pPr>
      <w:r>
        <w:rPr>
          <w:b/>
          <w:sz w:val="24"/>
          <w:szCs w:val="24"/>
        </w:rPr>
        <w:t>IČO, DIČ:</w:t>
        <w:tab/>
        <w:tab/>
      </w:r>
      <w:r>
        <w:rPr>
          <w:sz w:val="24"/>
          <w:szCs w:val="24"/>
        </w:rPr>
        <w:t>60460580, CZ6046058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fil zadavatele:</w:t>
      </w: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http://www.as-po.cz/verejne-zakazky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ŠE ZNAČ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YŘIZUJE/TEL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9-4-201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Koptová/973 204 17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/>
      </w:pPr>
      <w:r>
        <w:rPr>
          <w:sz w:val="24"/>
        </w:rPr>
        <w:t xml:space="preserve">V Praze d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ADÁNÍ PRO PODÁNÍ NABÍDKY NA VEŘEJNOU ZAKÁZKU MALÉHO ROZSAHU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 xml:space="preserve">Armádní Servisní, příspěvková organizace, jejímž jménem jedná </w:t>
      </w:r>
      <w:r>
        <w:rPr>
          <w:rFonts w:eastAsia="Calibri"/>
          <w:szCs w:val="24"/>
        </w:rPr>
        <w:t xml:space="preserve">ředitelka AS-PO </w:t>
        <w:br/>
      </w:r>
      <w:r>
        <w:rPr/>
        <w:t>Ing. Dagmar Kynclová, MBA (dále jen zadavatel), Vás ve smyslu ust. § 7 a § 12 odst. 3) zákona č. 137/2006 Sb., o veřejných zakázkách, v platném znění (dále jen „zákon“), vyzývá k podání nabídky na veřejnou zakázku:</w:t>
      </w:r>
      <w:r>
        <w:rPr>
          <w:bCs/>
        </w:rPr>
        <w:t xml:space="preserve"> </w:t>
      </w:r>
      <w:r>
        <w:rPr>
          <w:b/>
        </w:rPr>
        <w:t>„</w:t>
      </w:r>
      <w:r>
        <w:rPr>
          <w:b/>
          <w:szCs w:val="24"/>
        </w:rPr>
        <w:t>Vyškov, internát I-4, vyhotovení PD na nový elektrický osobní výtah a následná realizace díla“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hd w:fill="FABF8F" w:val="clear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mezení předmětu plnění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Předmětem veřejné zakázky je </w:t>
      </w:r>
      <w:r>
        <w:rPr>
          <w:bCs/>
          <w:iCs/>
          <w:sz w:val="24"/>
          <w:szCs w:val="24"/>
        </w:rPr>
        <w:t>vyhotovení prováděcí projektové dokumentace na nový osobní elektrický výtah, demontáž a ekologickou likvidaci starého vysloužilého elektrického výtahu fungujícího v internátu I-4 včetně souvisejících stavebních prací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5"/>
        </w:numPr>
        <w:shd w:fill="FABF8F" w:val="clear"/>
        <w:spacing w:before="0" w:after="0"/>
        <w:ind w:left="284" w:hanging="142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FABF8F" w:val="clear"/>
        </w:rPr>
        <w:t>Stávající stav</w:t>
      </w:r>
    </w:p>
    <w:p>
      <w:pPr>
        <w:pStyle w:val="Odstavecseseznamem"/>
        <w:spacing w:before="0" w:after="0"/>
        <w:ind w:left="284" w:hanging="142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Elektrický výtah TOV – 500, uveden do provozu v roce 1980. Výtah má 10 nástupních a výstupních stanic. Jeho nosnost je 500kg pro 6 osob, se systémem řízení Simplex, kabinové dvoudílné dveře skládající se v kabině výtahu na bok, dveře u výtahové šachty kovové, otevírané jednostranně do boku. </w:t>
      </w:r>
    </w:p>
    <w:p>
      <w:pPr>
        <w:pStyle w:val="Odstavecseseznamem"/>
        <w:spacing w:before="0" w:after="0"/>
        <w:ind w:left="284" w:hanging="14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ind w:left="284" w:hanging="14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5"/>
        </w:numPr>
        <w:shd w:fill="FABF8F" w:val="clear"/>
        <w:spacing w:before="0" w:after="0"/>
        <w:ind w:left="284" w:hanging="142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sah požadovaných prací</w:t>
      </w:r>
    </w:p>
    <w:p>
      <w:pPr>
        <w:pStyle w:val="Odstavecseseznamem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pracování prováděcí projektové dokumentace a cenové nabídky na nový elektrický osobní výtah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nový sériově vyráběný osobní ekonomický trakční výtah s typovým certifikáte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</w:t>
        <w:tab/>
        <w:t>provedení bez strojovny</w:t>
      </w:r>
    </w:p>
    <w:p>
      <w:pPr>
        <w:pStyle w:val="Normal"/>
        <w:ind w:left="705" w:hanging="34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  <w:tab/>
        <w:t xml:space="preserve">ekonomický úsporný bezpřevodový výtahový stroj umístěný v horní části výtahové                     šachty;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>10 stanic a 10 nástupišť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osnost výtahu do 1125 kg / 15 osob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jmenovitá rychlost 1,6 m/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elkový zdvih výtahu 25400 m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horní přejezd výtahu 3500 m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hlubeň výtahu 1250 m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ávající výtahová šachta o rozměru 1830x24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nová pevná vodítka kabiny a protiváhy se zámky včetně nového kotven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ové mikroprocesorové rozvaděče s frekvenčním řízení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utomatické kabinové dvoudílné otevírané dveře brus plátno provedení, s antivibrační úpravou panelů dveří, s předčasným otvíráním dveří při dojezdu výtahu do stanice a dorovnáváním kabin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utomatický nouzový sjezd při výpadku elektrického proudu do nejbližší stanice</w:t>
      </w:r>
    </w:p>
    <w:p>
      <w:pPr>
        <w:pStyle w:val="Normal"/>
        <w:ind w:left="705" w:hanging="345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ezpečnostním prvkem mezi dveřmi u vstupu bude instalována celoplošná bezpečnostní světelná liš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utomatické kabinové a šachetní dvoudílné otevírané dveře o minimální šíři 800 mm x 2000 mm, v  nerezovém provedení a s požární odolností EW60 (dle ČSN EN 81-58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nová kovová kabina výtahu o rozměru 1210x2080x2139mm a nosnosti 1125kg, v laminátovém provedení ANTIVANDAL s úsporným LED </w:t>
      </w:r>
      <w:r>
        <w:rPr>
          <w:color w:val="000000"/>
          <w:sz w:val="24"/>
          <w:szCs w:val="24"/>
        </w:rPr>
        <w:t>osvětlením včetně automatického tlumení osvětlení, s </w:t>
      </w:r>
      <w:r>
        <w:rPr>
          <w:sz w:val="24"/>
          <w:szCs w:val="24"/>
        </w:rPr>
        <w:t>dotykovými ovládacími tlačítky</w:t>
      </w:r>
      <w:r>
        <w:rPr>
          <w:color w:val="000000"/>
          <w:sz w:val="24"/>
          <w:szCs w:val="24"/>
        </w:rPr>
        <w:t>, s potvrzení volby, signalizace přetížení kabiny, LED displej označující patro s polohovou signalizací, s tlačítky pro prodlouženou volbu otvírání a možného zavírání dveří, se zrcadlem z bezpečnostního skla + madlem, s podlahou v proti skluzovém provedení ohraničenou okopovými lištami po celém obvodu kabiny, svislé rohy klec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výtah budou vybaven obousměrným sběrným řízení FCL s ignorováním přivoláním při přetížen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4"/>
          <w:szCs w:val="24"/>
        </w:rPr>
        <w:t>nosné prostředky výtahu – pás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vý hlavní přívo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ousměrné mobilní komunikační zařízení pro nouzovou komunikaci kabina - strojovna - dispečin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nová dotyková venkovní ovládací tlačítka v nástupištích, s orientačním prosvětlením směrové šipky při navolení směru jíz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v hlavní nástupní stanici bude instalován klíčový spínač pro chování výtahu při požáru dle platné legislativy ČSN EN 81-7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veškeré podklady pro stavební řízen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emontáž, odvoz a likvidace veškerého demontovaného materiálu, zdiva, sutě, atd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řepojení (prodloužení) přívodního elektrického kabelu z původního hlavního vypínače do nového hlavního vypínače včetně zajištění dílčí reviz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oprava výtahu na místo montáž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nutné stavební práce související s montáží výtahu, montážní lešení a osvětlení šachty, zabezpečení otvorů po demontáži šachetních dveř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související pomocné práce, průběžný a závěrečný úklid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vedení předepsaných zkoušek a revizí, včetně zkoušky hlučnos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oučástí dodávky „na klíč“ bude i dodání kompletní realizační dokumentace (včetně průkazu způsobilosti) realizovaných výtahových systémů včetně požadovaných certifikátů a prohlášení o shodě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odávka legislativně požadované provozní dokumentace pro zápis údajů o provozním stavu výtahového systému pro potřeby provozovatele výtahu.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ompletní dodávka výtahu na klíč včetně demontáže - zachování stávajících prvků výtahů je nepřípustné!! Klade se důraz na co nejmenší stavební zásahy. Výhodou je montáž výtahů bez lešení, montáže, dokumentace výtahů v požadovaném rozsahu, certifikátů, prohlášení o shodě, ekologické likvidace odpadů, zajištění přezkoušení nového výtahu certifikovaným pracovníkem zhotovitele (pouze sériově vyráběné typové výtahy), nebo nezávislým zkušebním orgánem u ostatních dodavatelů.</w:t>
      </w:r>
    </w:p>
    <w:p>
      <w:pPr>
        <w:pStyle w:val="Odstavecseseznamem"/>
        <w:numPr>
          <w:ilvl w:val="0"/>
          <w:numId w:val="3"/>
        </w:numPr>
        <w:spacing w:before="200" w:after="0"/>
        <w:contextualSpacing/>
        <w:jc w:val="both"/>
        <w:rPr/>
      </w:pPr>
      <w:r>
        <w:rPr>
          <w:sz w:val="24"/>
          <w:szCs w:val="24"/>
        </w:rPr>
        <w:t>Uchazeč vypracuje Návrh servisní smlouvy, která bude obsahovat následující body:</w:t>
      </w:r>
    </w:p>
    <w:p>
      <w:pPr>
        <w:pStyle w:val="Odstavecseseznamem"/>
        <w:spacing w:before="2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pletní servis výtahu, vyproštění osob do 1 hod. opravy do 24 hod., cena nepřesáhne částku  1100/měs. bez DPH s  garancí této ceny po celou dobu trvání záruk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578"/>
        <w:jc w:val="both"/>
        <w:rPr>
          <w:sz w:val="24"/>
        </w:rPr>
      </w:pPr>
      <w:r>
        <w:rPr>
          <w:sz w:val="24"/>
        </w:rPr>
        <w:t>Zadavatel nepřipouští variantní řeš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5"/>
        </w:numPr>
        <w:shd w:fill="FABF8F" w:val="clear"/>
        <w:spacing w:before="0" w:after="0"/>
        <w:ind w:left="709" w:hanging="567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uční lhůta</w:t>
      </w:r>
    </w:p>
    <w:p>
      <w:pPr>
        <w:pStyle w:val="Normal"/>
        <w:ind w:firstLine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davatel požaduje záruční lhůtu na realizaci díla v minimální délce </w:t>
      </w:r>
      <w:r>
        <w:rPr>
          <w:b/>
          <w:sz w:val="24"/>
          <w:szCs w:val="24"/>
        </w:rPr>
        <w:t>60 měsíců</w:t>
      </w:r>
      <w:r>
        <w:rPr>
          <w:sz w:val="24"/>
          <w:szCs w:val="24"/>
        </w:rPr>
        <w:t>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hd w:fill="FABF8F" w:val="clear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a místo plnění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 xml:space="preserve">Plnění zakázky (předání PD a podkladů pro stavební úřad) zahájit:  </w:t>
        <w:tab/>
        <w:tab/>
        <w:t>11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nění zakázky (souhlasné stanovisko Stavebního úřadu – ohlášení) ukončit:</w:t>
        <w:tab/>
        <w:t xml:space="preserve"> 12/2014 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 xml:space="preserve">Plnění zakázky (realizace výtahu na klíč) zahájit:  </w:t>
        <w:tab/>
        <w:tab/>
        <w:tab/>
        <w:t xml:space="preserve">    </w:t>
        <w:tab/>
        <w:tab/>
        <w:t xml:space="preserve">   1/2014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Plnění zakázky (realizace výtahu na klíč) ukončit:  </w:t>
        <w:tab/>
        <w:tab/>
        <w:t xml:space="preserve">    </w:t>
        <w:tab/>
        <w:tab/>
        <w:tab/>
        <w:t xml:space="preserve">   3/2014</w:t>
      </w:r>
    </w:p>
    <w:p>
      <w:pPr>
        <w:pStyle w:val="Normal"/>
        <w:rPr/>
      </w:pPr>
      <w:r>
        <w:rPr>
          <w:sz w:val="24"/>
          <w:szCs w:val="24"/>
        </w:rPr>
        <w:t>Předání dokladové části ukončit:</w:t>
        <w:tab/>
        <w:tab/>
        <w:tab/>
        <w:tab/>
        <w:tab/>
        <w:tab/>
        <w:tab/>
        <w:t xml:space="preserve">   3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  <w:u w:val="single"/>
        </w:rPr>
        <w:t>Místem plnění j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škov, internát I-4, Víta Nejedl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hd w:fill="FABF8F" w:val="clear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FABF8F" w:val="clear"/>
        </w:rPr>
        <w:t>Požadavky na prokázání splnění kvalifikac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Uchazeč ve své nabídce doloží následující doklad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estné prohlášení o splnění základních kvalifikačních předpokladů (Příloha č. 1 ZD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pii Výpisu z obchodního rejstříku, či ze seznamu kvalifikovaných nebo certifikovaných dodavatelů. (Výpis z obchodního rejstříku nesmí být ke dni podání nabídky starší 90 kalendářních dnů). Pokud uchazeč není zapsán v obchodním rejstříku, uvede tuto skutečnost ve své nabídc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pii oprávnění k podnikání (Živnostenský list) vztahující se k předmětu veřejné zakázk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klad osvědčující odbornou způsobilost účastníka podle zákona č. 360/1992 Sb., v platném znění o výkonu povolání autorizovaných inženýrů a techniků činných ve výstavbě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ávnění k činnosti dle zákona č. 174/1968 Sb., ve znění pozdějších předpisů o státním odborném dozoru nad bezpečností prá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5"/>
        </w:numPr>
        <w:shd w:fill="FABF8F" w:val="clear"/>
        <w:spacing w:before="0" w:after="0"/>
        <w:ind w:left="851" w:hanging="709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ůsledky nesplnění kvalifikačních předpokladů a dalších požadavků zadavatel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eprokáže-li uchazeč některý z požadovaných předpokladů a dalších požadavků zadavatele, bude zadavatelem vyloučen z účasti v dalším jednání o veřejné zakázce. Rozhodnutí o vyloučení bude písemně zadavatelem sděleno vyloučenému uchazeč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hd w:fill="FABF8F" w:val="clear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působ hodnocení nabíde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4"/>
          <w:szCs w:val="24"/>
        </w:rPr>
        <w:t xml:space="preserve">Hodnocení nabídek bude prováděno podle jediného </w:t>
      </w:r>
      <w:r>
        <w:rPr>
          <w:sz w:val="24"/>
          <w:szCs w:val="24"/>
        </w:rPr>
        <w:t xml:space="preserve">hodnotícího </w:t>
      </w:r>
      <w:r>
        <w:rPr>
          <w:rFonts w:eastAsia="Calibri"/>
          <w:sz w:val="24"/>
          <w:szCs w:val="24"/>
        </w:rPr>
        <w:t>kritéria</w:t>
      </w:r>
      <w:r>
        <w:rPr>
          <w:sz w:val="24"/>
          <w:szCs w:val="24"/>
        </w:rPr>
        <w:t>,</w:t>
      </w:r>
      <w:r>
        <w:rPr>
          <w:rFonts w:eastAsia="Calibri"/>
          <w:sz w:val="24"/>
          <w:szCs w:val="24"/>
        </w:rPr>
        <w:t xml:space="preserve"> a tím je nejnižší nabíd</w:t>
      </w:r>
      <w:r>
        <w:rPr>
          <w:sz w:val="24"/>
          <w:szCs w:val="24"/>
        </w:rPr>
        <w:t>ková cena bez DPH za celý předmět veřejné zakázky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hd w:fill="FABF8F" w:val="clear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působ zpracování nabídkové cen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bídkov</w:t>
      </w:r>
      <w:r>
        <w:rPr>
          <w:sz w:val="24"/>
          <w:szCs w:val="24"/>
        </w:rPr>
        <w:t>ou cenu uchazeč zpracuje v požadovaném členění do Krycího listu, který je Přílohou č. 2 ZD.</w:t>
      </w:r>
    </w:p>
    <w:p>
      <w:pPr>
        <w:pStyle w:val="TextBody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ind w:left="360" w:hanging="0"/>
        <w:rPr/>
      </w:pPr>
      <w:r>
        <w:rPr/>
        <w:t>V cenové nabídce budou zahrnuty veškeré náklady uchazeče spojené s realizací veřejné zakázky v plném rozsahu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Nabídková cena za celý předmět veřejné zakázky musí být zpracována v českých korunách, a stanovena jako cena nejvýše přípustná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Zadavatel nepřipouští překročení nabídkové ceny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hd w:fill="FABF8F" w:val="clear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šeobecné obchodní a platební podmínky</w:t>
      </w:r>
    </w:p>
    <w:p>
      <w:pPr>
        <w:pStyle w:val="Zkladntun"/>
        <w:numPr>
          <w:ilvl w:val="0"/>
          <w:numId w:val="0"/>
        </w:numPr>
        <w:spacing w:before="0" w:after="0"/>
        <w:ind w:left="0" w:hanging="0"/>
        <w:rPr>
          <w:rFonts w:eastAsia="MS Mincho;ＭＳ 明朝"/>
          <w:b w:val="false"/>
          <w:b w:val="false"/>
          <w:sz w:val="24"/>
          <w:szCs w:val="24"/>
          <w:u w:val="single"/>
        </w:rPr>
      </w:pPr>
      <w:r>
        <w:rPr>
          <w:rFonts w:eastAsia="MS Mincho;ＭＳ 明朝"/>
          <w:b w:val="false"/>
          <w:sz w:val="24"/>
          <w:szCs w:val="24"/>
          <w:u w:val="single"/>
        </w:rPr>
      </w:r>
    </w:p>
    <w:p>
      <w:pPr>
        <w:pStyle w:val="TextBody"/>
        <w:ind w:left="360" w:hanging="0"/>
        <w:rPr>
          <w:rFonts w:eastAsia="Calibri"/>
          <w:szCs w:val="24"/>
        </w:rPr>
      </w:pPr>
      <w:r>
        <w:rPr>
          <w:rFonts w:eastAsia="Calibri"/>
          <w:szCs w:val="24"/>
        </w:rPr>
        <w:t>Závazkové vztahy uzavřené ve smyslu § 262 odst. 1 zákona č. 513/1991 Sb., Obchodní zákoník, ve znění pozdějších předpisů (dále jen „Obch</w:t>
      </w:r>
      <w:r>
        <w:rPr>
          <w:szCs w:val="24"/>
        </w:rPr>
        <w:t xml:space="preserve">. </w:t>
      </w:r>
      <w:r>
        <w:rPr>
          <w:rFonts w:eastAsia="Calibri"/>
          <w:szCs w:val="24"/>
        </w:rPr>
        <w:t>Z“), se budou řídit tímto zákonem.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ind w:left="360" w:hanging="0"/>
        <w:rPr>
          <w:rFonts w:eastAsia="Calibri"/>
          <w:szCs w:val="24"/>
        </w:rPr>
      </w:pPr>
      <w:r>
        <w:rPr>
          <w:rFonts w:eastAsia="Calibri"/>
          <w:szCs w:val="24"/>
        </w:rPr>
        <w:t>Daňový doklad (dále jen faktura) musí obsahovat údaje podle zákona č. 235/2004 Sb., o dani z přidané hodnoty, ve znění pozdějších předpisů, včetně uvedení klasifikace CZ-CPA, a dále údaje pro účely stanovení režimu přenesené daňové povinnosti v souladu s § 92a zákona.</w:t>
      </w:r>
    </w:p>
    <w:p>
      <w:pPr>
        <w:pStyle w:val="TextBody"/>
        <w:ind w:left="36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ind w:left="360" w:hanging="0"/>
        <w:rPr>
          <w:rFonts w:eastAsia="Calibri"/>
          <w:szCs w:val="24"/>
        </w:rPr>
      </w:pPr>
      <w:r>
        <w:rPr>
          <w:szCs w:val="24"/>
        </w:rPr>
        <w:t>Fakturace bude provedena dvěma fakturami. První ve výši 80% ceny díla po předání hotového díla, druhá ve výši 20% po vydání kolaudačního souhlasu s užíváním stavby a odstranění případných vad a nedodělků.</w:t>
      </w:r>
    </w:p>
    <w:p>
      <w:pPr>
        <w:pStyle w:val="TextBody"/>
        <w:ind w:left="36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ind w:left="360" w:hanging="0"/>
        <w:rPr>
          <w:rFonts w:eastAsia="Calibri"/>
          <w:szCs w:val="24"/>
        </w:rPr>
      </w:pPr>
      <w:r>
        <w:rPr>
          <w:rFonts w:eastAsia="Calibri"/>
          <w:szCs w:val="24"/>
        </w:rPr>
        <w:t>Lhůta splatnosti je 21 dní od doručení faktury zadavateli (vždy originál faktury + 1 kopie včetně soupisu skutečně provedených prací potvrzeného ve smlouvě uvedenými zástupci zadavatele a zhotovitele a zápisu o předání a převzetí).</w:t>
      </w:r>
    </w:p>
    <w:p>
      <w:pPr>
        <w:pStyle w:val="TextBody"/>
        <w:ind w:left="36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ind w:left="360" w:hanging="0"/>
        <w:rPr>
          <w:rFonts w:eastAsia="Calibri"/>
          <w:szCs w:val="24"/>
        </w:rPr>
      </w:pPr>
      <w:r>
        <w:rPr>
          <w:rFonts w:eastAsia="Calibri"/>
          <w:szCs w:val="24"/>
        </w:rPr>
        <w:t>Zadavatel neposkytuje zálohové platby.</w:t>
      </w:r>
    </w:p>
    <w:p>
      <w:pPr>
        <w:pStyle w:val="TextBody"/>
        <w:ind w:left="36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ind w:left="36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ind w:left="36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ind w:left="36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Odstavecseseznamem"/>
        <w:numPr>
          <w:ilvl w:val="0"/>
          <w:numId w:val="5"/>
        </w:numPr>
        <w:shd w:fill="FABF8F" w:val="clear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lší požadavky na obsah nabídky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bídka uchazeče bude dále obsahovat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Uchazeč ve své nabídce případně specifikuje části veřejné zakázky, které má v úmyslu zadat jednomu či více subdodavatelům s uvedením identifikačních údajů a kontaktních údajů každého subdodavatele. Uchazeč tak učiní prohlášením, v němž popíše subdodavatelský systém spolu s uvedením, jakou část této veřejné zakázky bude konkrétní subdodavatel realizovat - s uvedením procentuálního (%) finančního podílu na veřejné zakázce. </w:t>
      </w:r>
      <w:r>
        <w:rPr>
          <w:rFonts w:eastAsia="Calibri"/>
          <w:sz w:val="24"/>
          <w:szCs w:val="24"/>
          <w:u w:val="single"/>
        </w:rPr>
        <w:t>Součet procentuálních finančních podílů jednotlivých subdodavatelů nesmí překročit 60% nabídkové ceny uchazeče.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chazeč doloží v nabídce originál závazného písemného prohlášení každého subdodavatele o budoucí spolupráci, podepsaný osobou / osobami oprávněnými jednat jménem či za subdodavatele. V požadovaném prohlášení, zpracovaném samostatně podle jednotlivých subdodavatelů, se každý takový subdodavatel zaváže, že v případě zadání veřejné zakázky uchazeči bude akceptovat závazek podílet se na plnění této veřejné zakázky ve stanoveném rozsahu.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ísemný návrh smlouvy o dílo (Příloha č. 3 této ZD) podepsaný osobou oprávněnou jednat jménem či za uchazeče, a bude doplněn pouze o nezbytné údaje vztahující se k nabídce uchazeče na jednotlivé části plnění předmětu veřejné zakázky.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ísemný návrh servisní smlouvy, který bude v plném rozsahu respektovat článek 1.2, bod 2) ZD, podepsaný osobou oprávněnou jednat jménem či za uchazeče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hd w:fill="FABF8F" w:val="clear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hlídka místa plnění veřejné zakázk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ídka místa plnění se uskuteční </w:t>
      </w:r>
      <w:r>
        <w:rPr>
          <w:b/>
          <w:sz w:val="24"/>
          <w:szCs w:val="24"/>
        </w:rPr>
        <w:t>18. 10. 2013 v 9:00 hod</w:t>
      </w:r>
      <w:r>
        <w:rPr>
          <w:sz w:val="24"/>
          <w:szCs w:val="24"/>
        </w:rPr>
        <w:t>. Sraz účastníků bude před budovou vrátnice Víta Nejedlého, Vyškov - Dědice. Vzhledem k tomu, že objekt je umístěn ve vojenském areálu, je nutné nahlásit 2 dny před prohlídkou účastníka prohlídky a číslo občanského průkazu.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ntaktní osoba: Petr Mikeladze</w:t>
        <w:tab/>
        <w:tab/>
        <w:tab/>
      </w:r>
      <w:hyperlink r:id="rId3">
        <w:r>
          <w:rPr>
            <w:rStyle w:val="InternetLink"/>
            <w:sz w:val="24"/>
          </w:rPr>
          <w:t>petr.mikeladze@as-po.cz</w:t>
        </w:r>
      </w:hyperlink>
    </w:p>
    <w:p>
      <w:pPr>
        <w:pStyle w:val="Normal"/>
        <w:spacing w:before="120" w:after="0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  <w:t>tel.: 602 551 088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ez absolvování prohlídky v místě plnění nelze získat představu o skutečné povaze předmětu plnění a objektivně zpracovat nabídkovou cenu.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5"/>
        </w:numPr>
        <w:shd w:fill="FABF8F" w:val="clear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hůta pro podání nabídek</w:t>
      </w:r>
    </w:p>
    <w:p>
      <w:pPr>
        <w:pStyle w:val="Zkladntext21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hůta pro podání nabídek končí dne </w:t>
      </w:r>
      <w:r>
        <w:rPr>
          <w:b/>
          <w:sz w:val="24"/>
          <w:szCs w:val="24"/>
        </w:rPr>
        <w:t>24.10. 2013 v 10:00 hodin.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evírání obálek s nabídkami bude neveřejné. 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hd w:fill="FABF8F" w:val="clear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působ a místo pro podání nabídek</w:t>
      </w:r>
    </w:p>
    <w:p>
      <w:pPr>
        <w:pStyle w:val="Zkladntext21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bídky je možno podávat doporučeně poštou nebo doručit osobně na adresu Armádní Servisní, p.o., Podbabská 1589/1, 160 00 Praha 6 – Dejvice v pracovních dnech PO-PÁ od 9:00  do 14:30 hodin.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šechny nabídky musí být doručeny do hodiny ukončení lhůty pro podání nabídek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</w:rPr>
        <w:t>Uchazeč podá nabídku v uzavřené obálce označené: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ŘEJNÁ ZAKÁZKA – „Vyškov, internát I-4, vyhotovení PD na nový elektrický osobní výtah a následná realizace díla ” – NEOTEVÍRAT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</w:rPr>
        <w:t>Obálka bude opatřena na uzavření razítky a podpisy uchazeče.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bídky podané po uvedené lhůtě, nebo řádně neoznačené, neuzavřené či porušené, nebudou zadavatelem hodnoceny.</w:t>
      </w:r>
    </w:p>
    <w:p>
      <w:pPr>
        <w:pStyle w:val="Zkladntext2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shd w:fill="FABF8F" w:val="clear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žadavek na formální úpravu, strukturu a obsah nabídky</w:t>
      </w:r>
    </w:p>
    <w:p>
      <w:pPr>
        <w:pStyle w:val="Zkladntext21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Nabídku zpracovat v českém jazyce v 1 písemném výtisku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tlivé listy budou očíslovány a zajištěny proti manipulaci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ro přehledné vyhodnocení nabídek požaduje zadavatel jednotné členění nabídky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klady prokazující kvalifikační předpoklady uchazeče dle bodu 3 ZD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padné dokumenty o subdodavatelích dle bodu 7 ZD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bídková cena zpracovaná v Krycím listu (Příloha č. 2 ZD) v požadovaném členění v souladu s bodem 5 ZD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ý návrh smlouvy o dílo podepsaný osobou oprávněnou jednat jménem či za uchazeče, který bude respektovat veškerá ustanovení a formu návrhu smlouvy o dílo zpracované zadavatelem (Příloha č. 3 ZD) a bude doplněn pouze o nezbytné údaje vztahující se k nabídce uchazeče na jednotlivé části plnění předmětu veřejné zakázky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Písemný návrh servisní smlouvy, který bude v plném rozsahu respektovat článek 1.2, bod.2) ZD, podepsaný osobou oprávněnou jednat jménem či za uchazeče;</w:t>
      </w:r>
    </w:p>
    <w:p>
      <w:pPr>
        <w:pStyle w:val="TextBodyIndent"/>
        <w:widowControl w:val="false"/>
        <w:suppressAutoHyphens w:val="true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true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hd w:fill="FABF8F" w:val="clear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áva zadavatele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357"/>
        <w:jc w:val="both"/>
        <w:rPr>
          <w:sz w:val="24"/>
        </w:rPr>
      </w:pPr>
      <w:r>
        <w:rPr>
          <w:sz w:val="24"/>
        </w:rPr>
        <w:t>Zadavatel si vyhrazuje tato práv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>zrušit zadání veřejné zakázk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>odmítnout všechny podané nabídk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>nevracet uchazečům podané nabídk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 xml:space="preserve">neposkytovat náhradu nákladů spojených se zpracováním a podáním nabídky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4"/>
        </w:rPr>
        <w:t>jednat o konečném znění smlouvy o dílo a servisní smlouvě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>rozhodnutí o vyloučení uchazeče oznámit jeho uveřejněním na profilu zadavatel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>uveřejnit Rozhodnutí o výběru nejvhodnější nabídky do 3 pracovních dnů po rozhodnutí na profilu zadavatele.</w:t>
      </w:r>
    </w:p>
    <w:p>
      <w:pPr>
        <w:pStyle w:val="Odstavecseseznamem"/>
        <w:numPr>
          <w:ilvl w:val="0"/>
          <w:numId w:val="5"/>
        </w:numPr>
        <w:shd w:fill="FABF8F" w:val="clear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kytování dokumentace a dodatečné informace k ZD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360" w:hanging="0"/>
        <w:rPr/>
      </w:pPr>
      <w:r>
        <w:rPr/>
        <w:t xml:space="preserve">Zadání pro podání nabídky a dodatečné informace budou uchazečům poskytovány a zveřejňovány na </w:t>
      </w:r>
      <w:hyperlink r:id="rId4">
        <w:r>
          <w:rPr>
            <w:rStyle w:val="InternetLink"/>
          </w:rPr>
          <w:t>http://www.as-po.cz/verejne-zakazky</w:t>
        </w:r>
      </w:hyperlink>
      <w:r>
        <w:rPr/>
        <w:t xml:space="preserve"> formou neomezeného dálkového přístupu 24 hodin denně.</w:t>
      </w:r>
    </w:p>
    <w:p>
      <w:pPr>
        <w:pStyle w:val="TextBody"/>
        <w:rPr/>
      </w:pPr>
      <w:r>
        <w:rPr/>
      </w:r>
    </w:p>
    <w:p>
      <w:pPr>
        <w:pStyle w:val="Odstavecseseznamem"/>
        <w:numPr>
          <w:ilvl w:val="0"/>
          <w:numId w:val="5"/>
        </w:numPr>
        <w:shd w:fill="FABF8F" w:val="clear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taktní osoby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426"/>
        <w:rPr>
          <w:sz w:val="24"/>
          <w:szCs w:val="24"/>
        </w:rPr>
      </w:pPr>
      <w:r>
        <w:rPr>
          <w:sz w:val="24"/>
        </w:rPr>
        <w:t xml:space="preserve">Z odborného hlediska: </w:t>
        <w:tab/>
      </w:r>
      <w:r>
        <w:rPr>
          <w:sz w:val="24"/>
          <w:szCs w:val="24"/>
        </w:rPr>
        <w:t>Petr Mikeladze</w:t>
        <w:tab/>
      </w:r>
      <w:r>
        <w:rPr>
          <w:sz w:val="24"/>
        </w:rPr>
        <w:tab/>
        <w:tab/>
        <w:tab/>
        <w:t>tel.:</w:t>
        <w:tab/>
      </w:r>
      <w:r>
        <w:rPr>
          <w:sz w:val="24"/>
          <w:szCs w:val="24"/>
        </w:rPr>
        <w:t>602 551 088</w:t>
      </w:r>
    </w:p>
    <w:p>
      <w:pPr>
        <w:pStyle w:val="Normal"/>
        <w:tabs>
          <w:tab w:val="clear" w:pos="708"/>
          <w:tab w:val="left" w:pos="3402" w:leader="none"/>
        </w:tabs>
        <w:ind w:firstLine="426"/>
        <w:rPr>
          <w:sz w:val="24"/>
          <w:szCs w:val="24"/>
        </w:rPr>
      </w:pPr>
      <w:r>
        <w:rPr>
          <w:sz w:val="24"/>
        </w:rPr>
        <w:tab/>
      </w:r>
      <w:hyperlink r:id="rId5">
        <w:r>
          <w:rPr>
            <w:rStyle w:val="InternetLink"/>
            <w:sz w:val="24"/>
          </w:rPr>
          <w:t>petr.mikeladze@as-po.cz</w:t>
        </w:r>
      </w:hyperlink>
      <w:r>
        <w:rPr>
          <w:sz w:val="24"/>
        </w:rPr>
        <w:tab/>
        <w:tab/>
        <w:tab/>
      </w:r>
      <w:r>
        <w:rPr>
          <w:sz w:val="24"/>
          <w:szCs w:val="24"/>
        </w:rPr>
        <w:t>973 405 090</w:t>
      </w:r>
    </w:p>
    <w:p>
      <w:pPr>
        <w:pStyle w:val="Normal"/>
        <w:tabs>
          <w:tab w:val="clear" w:pos="708"/>
          <w:tab w:val="left" w:pos="3402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ind w:firstLine="426"/>
        <w:rPr>
          <w:sz w:val="24"/>
        </w:rPr>
      </w:pPr>
      <w:r>
        <w:rPr>
          <w:sz w:val="24"/>
          <w:szCs w:val="24"/>
        </w:rPr>
        <w:tab/>
        <w:t>Ing. Zdeněk Šenkyřík</w:t>
        <w:tab/>
        <w:tab/>
        <w:tab/>
        <w:t>tel.:</w:t>
        <w:tab/>
        <w:t>602 279 471</w:t>
      </w:r>
    </w:p>
    <w:p>
      <w:pPr>
        <w:pStyle w:val="Normal"/>
        <w:tabs>
          <w:tab w:val="clear" w:pos="708"/>
          <w:tab w:val="left" w:pos="1980" w:leader="none"/>
          <w:tab w:val="left" w:pos="3402" w:leader="none"/>
        </w:tabs>
        <w:ind w:firstLine="426"/>
        <w:rPr>
          <w:sz w:val="24"/>
        </w:rPr>
      </w:pPr>
      <w:r>
        <w:rPr>
          <w:sz w:val="24"/>
        </w:rPr>
        <w:tab/>
        <w:tab/>
      </w:r>
      <w:hyperlink r:id="rId6">
        <w:r>
          <w:rPr>
            <w:rStyle w:val="InternetLink"/>
            <w:sz w:val="24"/>
          </w:rPr>
          <w:t>zdenek.senkyrik@as-po.cz</w:t>
        </w:r>
      </w:hyperlink>
      <w:r>
        <w:rPr>
          <w:sz w:val="24"/>
        </w:rPr>
        <w:tab/>
        <w:tab/>
        <w:tab/>
      </w:r>
      <w:r>
        <w:rPr>
          <w:sz w:val="24"/>
          <w:szCs w:val="24"/>
        </w:rPr>
        <w:t>973 442 463</w:t>
      </w:r>
    </w:p>
    <w:p>
      <w:pPr>
        <w:pStyle w:val="TextBody"/>
        <w:tabs>
          <w:tab w:val="clear" w:pos="708"/>
          <w:tab w:val="left" w:pos="3402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402" w:leader="none"/>
        </w:tabs>
        <w:ind w:firstLine="426"/>
        <w:rPr/>
      </w:pPr>
      <w:r>
        <w:rPr/>
        <w:t xml:space="preserve">Ohledně akvizičního procesu: </w:t>
        <w:tab/>
        <w:t>Ing. Linda Koptová</w:t>
        <w:tab/>
        <w:tab/>
        <w:tab/>
        <w:t>tel.:</w:t>
        <w:tab/>
        <w:t>973 204 179</w:t>
      </w:r>
    </w:p>
    <w:p>
      <w:pPr>
        <w:pStyle w:val="TextBody"/>
        <w:tabs>
          <w:tab w:val="clear" w:pos="708"/>
          <w:tab w:val="left" w:pos="3402" w:leader="none"/>
        </w:tabs>
        <w:ind w:firstLine="426"/>
        <w:rPr/>
      </w:pPr>
      <w:r>
        <w:rPr/>
        <w:tab/>
      </w:r>
      <w:hyperlink r:id="rId7">
        <w:r>
          <w:rPr>
            <w:rStyle w:val="InternetLink"/>
          </w:rPr>
          <w:t>linda.koptova@as-po.cz</w:t>
        </w:r>
      </w:hyperlink>
      <w:r>
        <w:rPr/>
        <w:t xml:space="preserve"> </w:t>
        <w:tab/>
        <w:tab/>
        <w:tab/>
        <w:t>602 279 48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5"/>
        </w:numPr>
        <w:shd w:fill="FABF8F" w:val="clear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loh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Příloha č. 1:</w:t>
        <w:tab/>
        <w:t>Čestné prohlášení o splnění základních kvalifikačních předpokladů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Příloha č. 2:</w:t>
        <w:tab/>
        <w:t>Krycí list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říloha č. 3:</w:t>
        <w:tab/>
        <w:t>Návrh smlouvy o dílo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79" w:firstLine="708"/>
        <w:jc w:val="both"/>
        <w:rPr>
          <w:sz w:val="24"/>
        </w:rPr>
      </w:pPr>
      <w:r>
        <w:rPr>
          <w:sz w:val="24"/>
        </w:rPr>
        <w:t>______________________________</w:t>
      </w:r>
    </w:p>
    <w:p>
      <w:pPr>
        <w:pStyle w:val="TextBody"/>
        <w:ind w:left="4679" w:firstLine="708"/>
        <w:jc w:val="center"/>
        <w:rPr/>
      </w:pPr>
      <w:r>
        <w:rPr/>
        <w:t>Ing. Dagmar KYNCLOVÁ, MBA</w:t>
      </w:r>
    </w:p>
    <w:p>
      <w:pPr>
        <w:pStyle w:val="Normal"/>
        <w:spacing w:before="120" w:after="0"/>
        <w:ind w:left="5387" w:firstLine="1134"/>
        <w:rPr>
          <w:sz w:val="24"/>
        </w:rPr>
      </w:pPr>
      <w:r>
        <w:rPr>
          <w:sz w:val="24"/>
        </w:rPr>
        <w:t>ředitelka AS-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536"/>
        <w:tab w:val="clear" w:pos="9072"/>
        <w:tab w:val="left" w:pos="57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92075</wp:posOffset>
          </wp:positionV>
          <wp:extent cx="4304030" cy="16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3810</wp:posOffset>
          </wp:positionV>
          <wp:extent cx="661670" cy="788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right="567" w:hanging="0"/>
      <w:rPr/>
    </w:pPr>
    <w:r>
      <w:rPr/>
      <w:t xml:space="preserve">                         </w:t>
    </w:r>
  </w:p>
  <w:p>
    <w:pPr>
      <w:pStyle w:val="Normal"/>
      <w:spacing w:lineRule="auto" w:line="276"/>
      <w:ind w:right="567" w:hanging="0"/>
      <w:rPr/>
    </w:pPr>
    <w:r>
      <w:rPr/>
      <w:t xml:space="preserve">                       </w:t>
    </w:r>
    <w:r>
      <w:rPr>
        <w:sz w:val="22"/>
      </w:rPr>
      <w:t>Podbabská 1589/1, 160 00 Praha 6 – Dejvice, IČ: 60460580, DIČ: CZ60460580</w:t>
    </w:r>
  </w:p>
  <w:p>
    <w:pPr>
      <w:pStyle w:val="Normal"/>
      <w:spacing w:lineRule="auto" w:line="276"/>
      <w:rPr>
        <w:b/>
        <w:b/>
      </w:rPr>
    </w:pPr>
    <w:r>
      <w:rPr/>
      <w:tab/>
      <w:tab/>
      <w:t xml:space="preserve"> </w:t>
    </w:r>
  </w:p>
  <w:p>
    <w:pPr>
      <w:pStyle w:val="Head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ge">
                <wp:posOffset>1343025</wp:posOffset>
              </wp:positionV>
              <wp:extent cx="6627495" cy="7620"/>
              <wp:effectExtent l="635" t="10795" r="635" b="1079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7600" cy="7560"/>
                      </a:xfrm>
                      <a:prstGeom prst="line">
                        <a:avLst/>
                      </a:prstGeom>
                      <a:ln w="21600">
                        <a:solidFill>
                          <a:srgbClr val="c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65pt,105.75pt" to="564.45pt,106.3pt" stroked="t" o:allowincell="f" style="position:absolute;flip:y;mso-position-horizontal-relative:page;mso-position-vertical-relative:page">
              <v:stroke color="#cb0000" weight="21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right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Nadpis2Char">
    <w:name w:val="Nadpis 2 Char"/>
    <w:basedOn w:val="Standardnpsmoodstavce"/>
    <w:qFormat/>
    <w:rPr>
      <w:sz w:val="24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NzevChar">
    <w:name w:val="Název Char"/>
    <w:basedOn w:val="Standardnpsmoodstavce"/>
    <w:qFormat/>
    <w:rPr>
      <w:b/>
      <w:bCs/>
      <w:sz w:val="28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Seznamobrzk">
    <w:name w:val="Seznam obrázků"/>
    <w:basedOn w:val="Normal"/>
    <w:next w:val="Normal"/>
    <w:qFormat/>
    <w:pPr/>
    <w:rPr>
      <w:i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un">
    <w:name w:val="Základní tučný"/>
    <w:basedOn w:val="TextBody"/>
    <w:qFormat/>
    <w:pPr>
      <w:numPr>
        <w:ilvl w:val="0"/>
        <w:numId w:val="9"/>
      </w:numPr>
      <w:spacing w:before="120" w:after="0"/>
    </w:pPr>
    <w:rPr>
      <w:b/>
      <w:bCs/>
    </w:rPr>
  </w:style>
  <w:style w:type="paragraph" w:styleId="Zkladntext21">
    <w:name w:val="Základní text 21"/>
    <w:basedOn w:val="Normal"/>
    <w:qFormat/>
    <w:pPr>
      <w:jc w:val="center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-po.cz/verejne-zakazky" TargetMode="External"/><Relationship Id="rId3" Type="http://schemas.openxmlformats.org/officeDocument/2006/relationships/hyperlink" Target="mailto:petr.mikeladze@as-po.cz" TargetMode="External"/><Relationship Id="rId4" Type="http://schemas.openxmlformats.org/officeDocument/2006/relationships/hyperlink" Target="http://www.as-po.cz/verejne-zakazky" TargetMode="External"/><Relationship Id="rId5" Type="http://schemas.openxmlformats.org/officeDocument/2006/relationships/hyperlink" Target="mailto:petr.mikeladze@as-po.cz" TargetMode="External"/><Relationship Id="rId6" Type="http://schemas.openxmlformats.org/officeDocument/2006/relationships/hyperlink" Target="mailto:zdenek.senkyrik@as-po.cz" TargetMode="External"/><Relationship Id="rId7" Type="http://schemas.openxmlformats.org/officeDocument/2006/relationships/hyperlink" Target="mailto:linda.koptova@as-po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7:00Z</dcterms:created>
  <dc:creator>Ing. Zdeněk Šuhaj</dc:creator>
  <dc:description/>
  <cp:keywords/>
  <dc:language>en-US</dc:language>
  <cp:lastModifiedBy>koptoval</cp:lastModifiedBy>
  <cp:lastPrinted>2013-10-10T08:51:00Z</cp:lastPrinted>
  <dcterms:modified xsi:type="dcterms:W3CDTF">2013-10-10T06:51:00Z</dcterms:modified>
  <cp:revision>25</cp:revision>
  <dc:subject/>
  <dc:title/>
</cp:coreProperties>
</file>