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Opava, Krnovská 77 - Ubytovn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rekonstrukci ubytovny – Krnovská 77, Opav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10-15T11:41:00Z</dcterms:modified>
  <cp:revision>19</cp:revision>
  <dc:subject/>
  <dc:title/>
</cp:coreProperties>
</file>