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Oprava nefunkčního výměníku pára-voda na předávací stanici v budově č.  26 v leteckých kasárnách Prostějov</w:t>
            </w:r>
            <w:r>
              <w:rPr>
                <w:b/>
                <w:bCs/>
                <w:i/>
                <w:sz w:val="28"/>
                <w:szCs w:val="28"/>
              </w:rPr>
              <w:t>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Celková nabídková cena za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</w:rPr>
              <w:t>Opravu nefunkčního výměníku pára-voda na předávací stanici v budově č. 26 v leteckých kasárnách Prostějov“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4-02-19T13:40:00Z</dcterms:modified>
  <cp:revision>54</cp:revision>
  <dc:subject/>
  <dc:title/>
</cp:coreProperties>
</file>