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40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ojenská vlečka č. 10 – Čáslav -  opravné práce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realizaci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8-21T09:31:00Z</dcterms:modified>
  <cp:revision>62</cp:revision>
  <dc:subject/>
  <dc:title/>
</cp:coreProperties>
</file>