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Rekonstrukce sprchových koutů a WC ve vojenské ubytovně v Pardubicích, ulice Teplého, č. p. 2796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Rekonstrukce sprchových koutů a WC ve vojenské ubytovně v Pardubicích, ulice Teplého, č. p. 2796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9-03T07:01:00Z</dcterms:modified>
  <cp:revision>76</cp:revision>
  <dc:subject/>
  <dc:title/>
</cp:coreProperties>
</file>