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549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Vodní nádrž Napájedla – oprava a odbahnění“</w:t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Č/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5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Dílčí cena A (stavební práce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Dílčí cena B (publicita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Dílčí cena C (PD skut.prov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sz w:val="22"/>
                <w:szCs w:val="18"/>
              </w:rPr>
              <w:t>Dílčí cena D (5% rezerva) = 5% z A+B+C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68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szCs w:val="18"/>
              </w:rPr>
              <w:t>Celková nabídková cena – (Dílčí cena A+B+C+D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Heading"/>
              <w:snapToGrid w:val="false"/>
              <w:jc w:val="right"/>
              <w:rPr>
                <w:b/>
                <w:b/>
                <w:bCs/>
                <w:szCs w:val="20"/>
                <w:lang w:val="cs-CZ"/>
              </w:rPr>
            </w:pPr>
            <w:r>
              <w:rPr>
                <w:b/>
                <w:bCs/>
                <w:szCs w:val="20"/>
                <w:lang w:val="cs-CZ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suhajz</cp:lastModifiedBy>
  <cp:lastPrinted>2013-10-07T11:01:00Z</cp:lastPrinted>
  <dcterms:modified xsi:type="dcterms:W3CDTF">2014-09-15T12:12:00Z</dcterms:modified>
  <cp:revision>66</cp:revision>
  <dc:subject/>
  <dc:title/>
</cp:coreProperties>
</file>