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, montáž, resp. demontáž a likvidace prostředků povinné publicity – 1 ks velkoplošného informačního panelu a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A) Velkoplošný informační pan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Během realizace stavebních prací bude velkoplošný informační panel umístěn v místě realizace projekt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Rozmístění textů a symbolů uvedené v </w:t>
      </w:r>
      <w:r>
        <w:rPr>
          <w:rFonts w:cs="Arial" w:ascii="Arial" w:hAnsi="Arial"/>
          <w:iCs/>
          <w:lang w:eastAsia="cs-CZ"/>
        </w:rPr>
        <w:t xml:space="preserve">Grafickém manuálu publicity OPŽP 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je závazné. Grafický podklad pro výrobu velkoplošného informačního panelu zpracuje zdarma SFŽP, zadavatel grafický podklad předá dodavateli nejpozději 1 týden před započetím realizace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likost velkoplošného informačního panelu je předepsána v rozměrech 5100 x 2400 mm. Panel bude umístěn bezprostředně po zahájení fyzické realizace projektu a musí být zachován po celou dobu průběhu realizace projektu. Po ukončení realizace projektu bude velkoplošný informační panel dodavatelem demontován, zlikvidován a nahrazen stálou informační tabul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velkoplošného informačního panelu zadavate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ožadovaný rozměr: </w:t>
        <w:tab/>
        <w:t>5 100 x 2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Termín umístění:</w:t>
        <w:tab/>
        <w:t>bezprostředně po zahájení fyzické realizace stavb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voděodolný banner s oky pro úchy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B) 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3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(bezprostředně po odstranění velkoplošného </w:t>
        <w:tab/>
        <w:tab/>
        <w:tab/>
        <w:t>informačního panelu)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) logo OPŽP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3) Výkaz výmě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659"/>
        <w:gridCol w:w="709"/>
        <w:gridCol w:w="1167"/>
        <w:gridCol w:w="1417"/>
        <w:gridCol w:w="1580"/>
      </w:tblGrid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, montáž, demontáž a likvidace velkoplošného informačního panelu dle grafického podkladu zadavatele (včetně demontáže a jeho odstranění po skončení stavebních prací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101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Příloha č. 7 Zadávací dokumentace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Vodní nádrž Napájedla – oprava a odbahnění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Štěpánka Pivovarníková</dc:creator>
  <dc:description/>
  <dc:language>en-US</dc:language>
  <cp:lastModifiedBy>suhajz</cp:lastModifiedBy>
  <cp:lastPrinted>2010-02-17T21:48:00Z</cp:lastPrinted>
  <dcterms:modified xsi:type="dcterms:W3CDTF">2014-05-27T12:30:00Z</dcterms:modified>
  <cp:revision>3</cp:revision>
  <dc:subject/>
  <dc:title>Výzva k podání nabídky</dc:title>
</cp:coreProperties>
</file>