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rostředkování obchodu s elektrickou energií a zemním plynem na komoditní burze pro období 2015 - 2017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ka dohodného z předpokládaného objemu obchodů</w:t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(340 mil. Kč/rok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4-12-11T08:27:00Z</dcterms:modified>
  <cp:revision>254</cp:revision>
  <dc:subject/>
  <dc:title/>
</cp:coreProperties>
</file>