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</w:t>
      </w:r>
      <w:r>
        <w:rPr>
          <w:b w:val="false"/>
          <w:bCs w:val="false"/>
          <w:lang w:val="cs-CZ"/>
        </w:rPr>
        <w:t>2</w:t>
      </w:r>
      <w:r>
        <w:rPr>
          <w:b w:val="false"/>
          <w:bCs w:val="false"/>
        </w:rPr>
        <w:t xml:space="preserve"> ZD </w:t>
      </w:r>
    </w:p>
    <w:p>
      <w:pPr>
        <w:pStyle w:val="Heading"/>
        <w:jc w:val="righ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očet listů: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9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ádění servisu, oprav a revizí poplachových systémů FA300 a NX-8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9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celkem dle Přílohy č. 4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Dojezdová vzdálenost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cs-CZ" w:eastAsia="en-US"/>
              </w:rPr>
              <w:t>Dojezdová vzdálenost v k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1:00Z</dcterms:created>
  <dc:creator>suhajz</dc:creator>
  <dc:description/>
  <cp:keywords/>
  <dc:language>en-US</dc:language>
  <cp:lastModifiedBy>Vendula Cvikýřová</cp:lastModifiedBy>
  <cp:lastPrinted>2013-03-04T15:07:00Z</cp:lastPrinted>
  <dcterms:modified xsi:type="dcterms:W3CDTF">2015-02-16T09:09:00Z</dcterms:modified>
  <cp:revision>258</cp:revision>
  <dc:subject/>
  <dc:title/>
</cp:coreProperties>
</file>