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řiky vegetace a odstranění náletových křovin na vojenských vlečkách AS-PO v letech 2015 - 2018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1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za služby celkem (dle Přílohy č. 5 ZD)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1:00Z</dcterms:created>
  <dc:creator>suhajz</dc:creator>
  <dc:description/>
  <cp:keywords/>
  <dc:language>en-US</dc:language>
  <cp:lastModifiedBy>Vendula Cvikýřová</cp:lastModifiedBy>
  <cp:lastPrinted>2013-03-04T15:07:00Z</cp:lastPrinted>
  <dcterms:modified xsi:type="dcterms:W3CDTF">2015-02-17T07:04:00Z</dcterms:modified>
  <cp:revision>258</cp:revision>
  <dc:subject/>
  <dc:title/>
</cp:coreProperties>
</file>