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rava dvou buněk ve VUZ 050 v Bechyni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opravu dvou buněk ve VUZ 050 v Bechyn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CELKEM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6-12T08:38:00Z</dcterms:modified>
  <cp:revision>270</cp:revision>
  <dc:subject/>
  <dc:title/>
</cp:coreProperties>
</file>