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„</w:t>
            </w:r>
            <w:r>
              <w:rPr>
                <w:b/>
                <w:bCs/>
                <w:i/>
                <w:iCs/>
                <w:sz w:val="32"/>
                <w:szCs w:val="32"/>
              </w:rPr>
              <w:t>Instalace termoventilů v ubytovně Ruzyně, U Prioru 938, Praha 6 - Ruzyně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  <w:iCs/>
              </w:rPr>
              <w:t>Instalace termoventilů v ubytovně Ruzyně, U Prioru 938, Praha 6 - Ruzyně</w:t>
            </w:r>
            <w:r>
              <w:rPr>
                <w:b/>
                <w:bCs/>
                <w:i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5-07-10T11:58:00Z</dcterms:modified>
  <cp:revision>85</cp:revision>
  <dc:subject/>
  <dc:title/>
</cp:coreProperties>
</file>