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Nový zdroj tepla pro objekt č. 27 v areálu leteckých kasáren Prostějov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nabídková cena z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Nový zdroj tepla pro objekt č. 27 v areálu leteckých kasáren Prostějov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5-08-12T11:28:00Z</dcterms:modified>
  <cp:revision>88</cp:revision>
  <dc:subject/>
  <dc:title/>
</cp:coreProperties>
</file>