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splnění základní způsobilosti podle § 74 odst. 1 písm. a) až písm. e) dle zákona č. 134/2016 Sb., o zadávání veřejných zakázek, v platném znění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Prohlašuji tímto čestně, že nejsem dodavatel, který:</w:t>
      </w:r>
    </w:p>
    <w:p>
      <w:pPr>
        <w:pStyle w:val="TextBody"/>
        <w:rPr>
          <w:b w:val="false"/>
          <w:b w:val="false"/>
          <w:bCs w:val="false"/>
          <w:sz w:val="14"/>
          <w:u w:val="single"/>
        </w:rPr>
      </w:pPr>
      <w:r>
        <w:rPr>
          <w:b w:val="false"/>
          <w:bCs w:val="false"/>
          <w:sz w:val="14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v evidenci daní zachycen splatný daňový nedoplatek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splatný nedoplatek na pojistném nebo na penále na veřejné zdravotní pojištění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je v likvidaci, proti němuž bylo vydáno rozhodnutí o úpadku, vůči němuž byla nařízena nucená správa podle jiného právního předpisu nebo v obdobné situaci podle právního řádu země sídla dodavatele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Dále čestně prohlašuji, že 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pokud jsem jako dodavatel právnická osoba, splňuje podmínku podle výše uvedeného písm. a) tato právnická osoba a zároveň každý člen statutárního orgánu. Je-li členem statutárního orgánu dodavatele právnická osoba, splňuje podmínku podle písm. a) :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1)</w:t>
        <w:tab/>
        <w:t>tato právnická osoba,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2)</w:t>
        <w:tab/>
        <w:t>každý člen statutárního orgánu této právnické osoby a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</w:t>
        <w:tab/>
        <w:t>osoba zastupující tuto právnickou osobu v statutárním orgánu dodavatele;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ud v zadávacím řízení vystupuji jako pobočka závodu, pak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1)</w:t>
        <w:tab/>
        <w:t>zahraniční právnické osoby splňují podmínku podle písm. a) tato právnická osoba a vedoucí pobočky závodu,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2)</w:t>
        <w:tab/>
        <w:t>české právnické osoby splňují podmínku podle písm. a) splňují osoby uvedené ve výše uvedeném  odstavci a vedoucí pobočky závodu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dle ZZVZ pro VZMR od 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7:00Z</dcterms:created>
  <dc:creator>suhajz</dc:creator>
  <dc:description/>
  <cp:keywords/>
  <dc:language>en-US</dc:language>
  <cp:lastModifiedBy>CERNA Lenka</cp:lastModifiedBy>
  <dcterms:modified xsi:type="dcterms:W3CDTF">2017-02-08T14:14:00Z</dcterms:modified>
  <cp:revision>3</cp:revision>
  <dc:subject/>
  <dc:title/>
</cp:coreProperties>
</file>