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SMLOUVA O POSKYTOVÁNÍ ÚKLIDOVÝCH A POKOJSKÝCH SLUŽEB, RECEPČNÍCH SLUŽEB A VENKOVNÍCH ÚKLIDŮ V ZAŘÍZENÍCH AS-PO 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pro oblast Morava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zavřená podle § 2586 a násl. zák.č.89/2012 Sb., občanský zákoník 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DNATEL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mádní Servisní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ho soudu v Praze, oddíl Pr., vložka č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-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580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60460580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l.: 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0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2</w:t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– ředi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Hladík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+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73 405 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+420 602 106 100,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hl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-p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…………………………………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oskytovatel“) 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  této   smlouvy   je   realizace   úklidových,  recepčních a pokojských  </w:t>
        <w:tab/>
        <w:t xml:space="preserve">služeb a  venkovních  úklidů  ubytovacích  zařízeních  AS-PO,   oblast     Morava   </w:t>
        <w:tab/>
        <w:t xml:space="preserve">(„dále  jen služba“). Seznam ubytovacích zařízení včetně jejich adres, rozsahu a četnosti </w:t>
        <w:tab/>
        <w:t xml:space="preserve">jsou </w:t>
        <w:tab/>
        <w:t>uvedeny v Příloze č. 1 této smlouvy, která je její nedílnou součástí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ravidelnému přebírání řádně provedených služeb a k placení smluvní ceny pravidelně jedenkrát měsíčně za služby provedené v měsíci předcházejícím.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ověřenou osobou k objednávání služeb pro 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je: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c. Tomáš Hladík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.hla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-p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+42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973 405 180</w:t>
      </w:r>
      <w:r>
        <w:rPr>
          <w:rFonts w:cs="Times New Roman" w:ascii="Times New Roman" w:hAnsi="Times New Roman"/>
          <w:sz w:val="24"/>
          <w:szCs w:val="24"/>
        </w:rPr>
        <w:t xml:space="preserve">, +420 602 106 10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Pověřenými osobami  k přebírání řádně provedených služeb jsou jednotliví provozní ubytovacích zařízení AS-PO. Aktuální seznam těchto osob poskytne objednatel poskytovateli při podpisu této smlouvy. Případnou změnu objednatel neprodleně oznámí poskytovatel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4</w:t>
        <w:tab/>
      </w:r>
      <w:r>
        <w:rPr>
          <w:rFonts w:cs="Times New Roman" w:ascii="Times New Roman" w:hAnsi="Times New Roman"/>
          <w:sz w:val="24"/>
          <w:szCs w:val="24"/>
        </w:rPr>
        <w:t xml:space="preserve">Ubytovací zařízení, rozsah a četnost služeb uvedené v Příloze č. 1 mohou být v průběhu </w:t>
        <w:tab/>
        <w:t xml:space="preserve">plnění objednatelem snižovány o aktuálně nevyužívané prostory. Tuto skutečnost a </w:t>
        <w:tab/>
        <w:t xml:space="preserve">rozsah nevyžadovaných či ponížených služeb oznámí objednatel poskytovateli </w:t>
        <w:tab/>
        <w:t>minimálně 10 pracovních dní předem.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oskytovatel se zavazuje provádět služby dle této smlouvy ode dne: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8. 2016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do termínu plnění: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 8. 2017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 plnění  jsou  určena  adresami  jednotlivých  ubytovacích zařízení a jsou </w:t>
        <w:tab/>
        <w:t>obsažena v Příloze č. 1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   </w:t>
      </w:r>
      <w:r>
        <w:rPr>
          <w:rFonts w:cs="Times New Roman" w:ascii="Times New Roman" w:hAnsi="Times New Roman"/>
          <w:sz w:val="24"/>
        </w:rPr>
        <w:t xml:space="preserve">Cena za poskytované služby bez DPH je cenou konečnou, nejvýše přípustnou, ve které jsou zahrnuty veškeré náklady dle článku I této smlouvy a činí: 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20"/>
        <w:ind w:left="432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highlight w:val="yellow"/>
        </w:rPr>
        <w:t>…………………………</w:t>
      </w:r>
      <w:r>
        <w:rPr>
          <w:rFonts w:cs="Times New Roman" w:ascii="Times New Roman" w:hAnsi="Times New Roman"/>
          <w:b/>
          <w:sz w:val="24"/>
          <w:highlight w:val="yellow"/>
        </w:rPr>
        <w:t>.</w:t>
      </w:r>
      <w:r>
        <w:rPr>
          <w:rFonts w:cs="Times New Roman" w:ascii="Times New Roman" w:hAnsi="Times New Roman"/>
          <w:b/>
          <w:sz w:val="24"/>
        </w:rPr>
        <w:t>Kč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yellow"/>
        </w:rPr>
        <w:t xml:space="preserve">slovy: </w:t>
        <w:tab/>
        <w:t>„…………………………………………………………..</w:t>
      </w:r>
      <w:r>
        <w:rPr>
          <w:rFonts w:cs="Times New Roman" w:ascii="Times New Roman" w:hAnsi="Times New Roman"/>
          <w:sz w:val="24"/>
        </w:rPr>
        <w:t>korunčeských“.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5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kytovatel je oprávněn vystavovat faktury jednou měsíčně podle objemu skutečně provedených služeb v kalendářním měsíci. Objem skutečně provedených služeb bez vad a nedodělků potvrdí pověření zástupci smluvních stran vždy za každý uplynulý měsíc v protokolu o předání/převzetí provedených služeb za jednotlivé objekty v uplynulém kalendářním měsíci. Protokol bude vystaven poskytovatelem a odsouhlasen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příslušného kalendářního měsíce,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Daňový doklad (fakturu) za měsíc listopad každého kalendářního roku, je poskytovatel povinen doručit objednateli nejpozději do 5. 12. příslušného kalendářního roku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ňový doklad (dále jen faktura) musí obsahovat údaje podle zákona č. 235/2004 Sb., </w:t>
        <w:tab/>
        <w:tab/>
        <w:t xml:space="preserve">  o dani z přidané hodnoty, ve znění pozdějších předpisů, včetně uvedení klasifikace CZ-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CPA, a dále údaje pro účely stanovení režimu přenesené daňové povinnosti v souladu s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§ 92a záko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je  oprávněn  fakturovat objednateli pouze skutečně provedené služby dle druhů  a  četností  uvedených  v  Příloze  č. 1, které byly odsouhlaseny pověřenými osobami objednatele.  Poskytovatel  je  povinen vystavit jeden celkový měsíční daňový doklad (fakturu)  tak, aby zahrnoval  všechny  služby  jím provedené  v   rámci   každé části   poskytnutého   plnění   v   daném   měsíci   s  uvedením   rozpisu  jednotlivých provedených služeb. 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 je povinen  zaplatit  fakturovanou částku u peněžního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 Servisní,  příspěvková  organizace,  Podbabská  1589/1,  160 00  Praha 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Bude-li   faktura    obsahovat nesprávné, neúplné údaje  nebo  náležitosti, je objednatel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oprávněn  fakturu  poskytovateli  do data splatnosti vrátit.  Poskytovatel fakturu opraví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nebo vyhotoví novou. V takovém případě běží nová lhůta splatnosti dle čl. IV. odst.  5. </w:t>
        <w:tab/>
        <w:t xml:space="preserve">  této smlouvy ode dne doručení nové, event. opravené faktury. 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 dodržovat  bezpečnostní,  hygienické  a  ekologické  </w:t>
        <w:tab/>
        <w:t xml:space="preserve">normy a  předpisy 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ab/>
        <w:t xml:space="preserve">obecně  závaznými  normami  a  předpisy  a v jejích  </w:t>
        <w:tab/>
        <w:t xml:space="preserve">mezích  i  příkazy  objednatele, </w:t>
        <w:tab/>
        <w:t xml:space="preserve">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 xml:space="preserve">5-ti </w:t>
        <w:tab/>
        <w:t>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kytovatel   je  povinen  zabezpečit  provádění  úklidových  prací,  dodávku  a  doplnění hygienických potřeb vlastními čistícími, úklidovými a hygienickými prostředky, včetně toaletního papíru, papírových ručníků, mýdla a sáčků do odpadkových košů dle specifikace uvede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se zavazuje užívat svěřené prostory v souladu s platnými předpisy </w:t>
        <w:tab/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ů pro </w:t>
        <w:tab/>
        <w:t>zaměstnance poskytovatele i vjezdů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 Objednatel provádí třídění</w:t>
        <w:tab/>
        <w:t xml:space="preserve">odpadu, proto je poskytovatel povinen získaný tříděný odpad ukládat do odpovídajících </w:t>
        <w:tab/>
        <w:t>kontejnerů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s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dnatel i poskytovatel je povinen zacházet s poskytnutými osobními údaji v souladu se zákonem 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é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>neopakovaly, a jedná-li se o vady odstranitelné, tyto okamžitě (neprodleně) od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je   poskytovatel    povinen    zaplatit    objednateli  smluvní  pokutu  ve 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0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6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 se dohodly, že zaplacením smluvních pokut není dotčeno právo   </w:t>
        <w:tab/>
        <w:t xml:space="preserve">na náhradu škody, a to i ve výši přesahující vyúčtované, resp. uhrazené smluvní pokuty </w:t>
        <w:tab/>
        <w:t>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jedinou </w:t>
        <w:tab/>
        <w:t xml:space="preserve">pojistnou smlouvu, jejímž předmětem je pojištění odpovědnosti za škodu způsobenou </w:t>
        <w:tab/>
        <w:t xml:space="preserve">poskytovatelem třetí osobě ve výši minimálně 5 000 000,- Kč.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ouhlasí se zveřejněním této smlouvy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-po.cz/verejne- zakaz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 xml:space="preserve">prodlení s poskytováním každého jednotlivého druhu sjednaných služeb o více jak </w:t>
        <w:tab/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jednatel je oprávněn z organizačních důvodů na své straně vypovědět trvale jakoukoli </w:t>
        <w:tab/>
        <w:t xml:space="preserve">část předmětu smlouvy. Výpovědní doba bude v takovém případě činit 2 měsíce a začne </w:t>
        <w:tab/>
        <w:t>běžet dnem doručení výpovědi poskytovatel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Tuto smlouvu může objednatel vypovědět v případě, že nebude s výsledky práce </w:t>
        <w:tab/>
        <w:t xml:space="preserve">poskytovatele spokojen, při zachování postupu dle čl. 6 odst. 3 této smlouvy, anebo  </w:t>
        <w:tab/>
        <w:t xml:space="preserve">k tomuto kroku přistoupí na základě pokynu zřizovatele, případně na základě rozhodnutí </w:t>
        <w:tab/>
        <w:t xml:space="preserve">statutárních orgánů objednatele. 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ři uplatnění výpovědi dle čl. 9 odst. 3 je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ýpovědní </w:t>
        <w:tab/>
        <w:t>doba 1 měsíc a počítá se od prvého dne měsíce následujícího po doručení výpovědi.</w:t>
      </w:r>
    </w:p>
    <w:p>
      <w:pPr>
        <w:pStyle w:val="TextBody"/>
        <w:ind w:left="567" w:right="0" w:hanging="567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8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mlouva  nabývá  účinnosti  dnem  jejího  podpisu  poslední  smluvní  stran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:  Rozsah a četnost provádění úklidových a pokojských služeb, recepčních služeb, venkovních úklidů a cenový rozklad 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V…………….   </w:t>
        <w:tab/>
        <w:t xml:space="preserve"> dne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g. Martin Lehký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 AS-PO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3 ZD - Návrh smlouvy</w:t>
      <w:tab/>
      <w:t xml:space="preserve">    </w:t>
      <w:tab/>
      <w:t>č. U-xxx-00/16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říloha č. 3 ZD - Návrh smlouvy</w:t>
      <w:tab/>
      <w:t xml:space="preserve">    </w:t>
      <w:tab/>
      <w:t>č. U-xxx-00/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notes87944B/tomas.hladik@as-po.cz" TargetMode="External"/><Relationship Id="rId3" Type="http://schemas.openxmlformats.org/officeDocument/2006/relationships/hyperlink" Target="../../ticham/Desktop/&#218;KLIDY_MORAVA/tomas.hladik@as-po.cz" TargetMode="External"/><Relationship Id="rId4" Type="http://schemas.openxmlformats.org/officeDocument/2006/relationships/hyperlink" Target="http://www.as-po.cz/verejne- zakazk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Steven Willoughby</dc:creator>
  <dc:description/>
  <cp:keywords/>
  <dc:language>en-US</dc:language>
  <cp:lastModifiedBy>TICHA Marketa</cp:lastModifiedBy>
  <cp:lastPrinted>2016-04-13T08:09:00Z</cp:lastPrinted>
  <dcterms:modified xsi:type="dcterms:W3CDTF">2016-04-13T09:40:00Z</dcterms:modified>
  <cp:revision>16</cp:revision>
  <dc:subject/>
  <dc:title>SMLOUVA</dc:title>
</cp:coreProperties>
</file>