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MLOUVA O POSKYTOVÁNÍ ÚKLIDOVÝCH A POKOJSKÝCH SLUŽEB, RECEPČNÍCH SLUŽEB, VENKOVNÍCH ÚKLIDŮ a prádelenských služeb  V ZAŘÍZENÍCH AS-PO  pro oblast čechy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e zákona č.89/2012 Sb., občanský zákoník, ve znění pozdějších předpisů, mezi následujícími smluvními stranami: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DNATEL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48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mádní Servisní, 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ho soudu v Praze, oddíl Pr., vložka č. 1342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-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1589/1, 160 00 Praha 6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580, CZ60460580</w:t>
            </w:r>
          </w:p>
        </w:tc>
      </w:tr>
      <w:tr>
        <w:trPr>
          <w:trHeight w:val="559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NB, Na Příkopě 28, PRAHA 1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3881/0710</w:t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mkm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– ředitel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+420 973 204 090, fax: +420 973 204 092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-426" w:leader="none"/>
              </w:tabs>
              <w:ind w:left="284" w:hanging="284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Blanka Olejníková</w:t>
            </w:r>
          </w:p>
          <w:p>
            <w:pPr>
              <w:pStyle w:val="Normal"/>
              <w:tabs>
                <w:tab w:val="clear" w:pos="567"/>
                <w:tab w:val="left" w:pos="-426" w:leader="none"/>
              </w:tabs>
              <w:ind w:left="284" w:hanging="284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tel.: +420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973 245 844, +420 602 285 377</w:t>
            </w:r>
          </w:p>
          <w:p>
            <w:pPr>
              <w:pStyle w:val="Normal"/>
              <w:tabs>
                <w:tab w:val="clear" w:pos="567"/>
                <w:tab w:val="left" w:pos="-426" w:leader="none"/>
              </w:tabs>
              <w:ind w:left="284" w:hanging="284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blanka.olejnikova@as-po.cz</w:t>
              </w:r>
            </w:hyperlink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Tomáš Jech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: +420 973 204 638, +420 602 280 919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tomas.je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@as-po.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z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…………………………………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poskytovatel“)  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akto dohodnutých podmínek: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dmět smlouvy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edmětem    této      smlouvy    je    realizace    úklidových,    recepčních,    pokojských,</w:t>
        <w:tab/>
        <w:t xml:space="preserve">  </w:t>
        <w:tab/>
        <w:t xml:space="preserve">prádelenských služeb a  venkovních  úklidů  ubytovacích  zařízeních  AS-PO,   </w:t>
        <w:tab/>
        <w:t xml:space="preserve">oblast   </w:t>
        <w:tab/>
        <w:t>Čechy  a  úhrada  za  tyto  práce  a  služby</w:t>
        <w:tab/>
        <w:t xml:space="preserve">(„dále jen služby“). Seznam </w:t>
        <w:tab/>
        <w:t xml:space="preserve">ubytovacích zařízeních  včetně jejich adres, rozsahu a četnosti  jsou uvedeny v  </w:t>
        <w:tab/>
        <w:t xml:space="preserve">příloze  č. 2   této   smlouvy,   která  je </w:t>
        <w:tab/>
        <w:t xml:space="preserve">její   </w:t>
        <w:tab/>
        <w:t xml:space="preserve">nedílnou   </w:t>
        <w:tab/>
        <w:t>součástí.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Objednatel se zavazuje k pravidelnému přebírání řádně provedených služeb a k placení </w:t>
        <w:tab/>
        <w:t xml:space="preserve">smluvní ceny pravidelně jedenkrát měsíčně za služby provedené v měsíci </w:t>
        <w:tab/>
        <w:t xml:space="preserve">předcházejícím. Pověřenými osobami k objednávání služeb a jejich přebírání pro </w:t>
        <w:tab/>
        <w:t xml:space="preserve">jednotlivé zájmové objekty a ubytovací zařízení AS-PO </w:t>
      </w:r>
      <w:r>
        <w:rPr>
          <w:rFonts w:cs="Times New Roman" w:ascii="Times New Roman" w:hAnsi="Times New Roman"/>
          <w:sz w:val="24"/>
        </w:rPr>
        <w:t xml:space="preserve">(dále jen „pověřené osoby“)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jsou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Ing. Tomáš Jech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mas.jec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@as-po.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ab/>
        <w:t>tel.: +420 973 204 638, +420 602 280 919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roslav Táborský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iroslav.taborsky@as-po.cz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u w:val="none"/>
        </w:rPr>
        <w:t xml:space="preserve">  </w:t>
        <w:tab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tel.: +420 973 245 835, +420 602 550 512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ab/>
        <w:tab/>
        <w:t>Blanka Olejníková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lanka.olejnikova@as-po.cz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u w:val="none"/>
        </w:rPr>
        <w:tab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tel.: +420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973 245 844, +420 602 285 37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e zavazuje zajistit na každém objektu odpovídající počet zaměstnanců </w:t>
        <w:tab/>
        <w:t>provádějících službu, aby byl schopen zajistit požadovaný rozsah a četnost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  <w:tab/>
      </w:r>
      <w:r>
        <w:rPr>
          <w:rFonts w:cs="Times New Roman" w:ascii="Times New Roman" w:hAnsi="Times New Roman"/>
          <w:sz w:val="24"/>
          <w:szCs w:val="24"/>
        </w:rPr>
        <w:t xml:space="preserve">Ubytovací zařízení, rozsah a četnost služeb uvedené v příloze č. 2 mohou být v průběhu </w:t>
        <w:tab/>
        <w:t xml:space="preserve">plnění objednatelem snižovány o aktuálně nevyužívané prostory. Tuto skutečnost a </w:t>
        <w:tab/>
        <w:t xml:space="preserve">rozsah nevyžadovaných či ponížených služeb oznámí objednatel poskytovateli </w:t>
        <w:tab/>
        <w:t>minimálně 10 pracovních dní předem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skytovatel se zavazuje provádět služby dle této smlouvy.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ermín zahájení plnění:       </w:t>
        <w:tab/>
        <w:tab/>
        <w:tab/>
        <w:tab/>
        <w:tab/>
        <w:tab/>
        <w:tab/>
        <w:tab/>
        <w:tab/>
        <w:t xml:space="preserve">  1. 9. 2017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Termín ukončení plnění:</w:t>
        <w:tab/>
        <w:tab/>
        <w:tab/>
        <w:tab/>
        <w:tab/>
        <w:tab/>
        <w:tab/>
        <w:tab/>
        <w:tab/>
        <w:t>31. 8. 2021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ísta plnění jsou určena adresami jednotlivých ubytovacích zařízení a jsou obsažena 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 příloze č. 2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1    </w:t>
      </w:r>
      <w:r>
        <w:rPr>
          <w:rFonts w:cs="Times New Roman" w:ascii="Times New Roman" w:hAnsi="Times New Roman"/>
          <w:sz w:val="24"/>
        </w:rPr>
        <w:t>Cena za poskytované služby bez DPH je cenou konečnou, nejvýše přípustnou, ve které jsou zahrnuty veškeré náklady dle článku I. s přihlédnutím k četnosti úklidových služeb a době trvání této smlouvy, která činí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Cena celkem v Kč bez DPH za 48 měsíců</w:t>
        <w:tab/>
      </w:r>
      <w:r>
        <w:rPr>
          <w:rFonts w:cs="Times New Roman" w:ascii="Times New Roman" w:hAnsi="Times New Roman"/>
          <w:sz w:val="24"/>
          <w:highlight w:val="yellow"/>
        </w:rPr>
        <w:t>………………………….,Kč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highlight w:val="yellow"/>
        </w:rPr>
        <w:t xml:space="preserve">slovy: </w:t>
        <w:tab/>
        <w:t>„…………………………………………………………..</w:t>
      </w:r>
      <w:r>
        <w:rPr>
          <w:rFonts w:cs="Times New Roman" w:ascii="Times New Roman" w:hAnsi="Times New Roman"/>
          <w:sz w:val="24"/>
        </w:rPr>
        <w:t>korunčeských“.</w:t>
      </w:r>
    </w:p>
    <w:p>
      <w:pPr>
        <w:pStyle w:val="Normal"/>
        <w:shd w:fill="FFFFFF" w:val="clear"/>
        <w:ind w:left="709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PH bude účtováno v sazbě platné ke dni uskutečnění zdanitelného plnění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 ceně za poskytované služby v čl. 3.1 této smlouvy jsou zahrnuty veškeré náklady a výdaje poskytovatele spojené s plněním této smlouvy. 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 je    oprávněn   vystavovat      faktury   jednou   měsíčně  podle   objemu </w:t>
        <w:tab/>
        <w:t xml:space="preserve">  skutečně  provedených služeb  v  kalendářním měsíci.    Objem  skutečně  provedených </w:t>
        <w:tab/>
        <w:t xml:space="preserve">  služeb  bez  vad  a  nedodělků   potvrdí   pověřenými zástupci   smluvních    stran vždy    </w:t>
        <w:tab/>
        <w:t xml:space="preserve">  za  každý   uplynulý </w:t>
        <w:tab/>
        <w:t xml:space="preserve"> měsíc  v protokolu   o  předání/převzetí    provedených   služeb   </w:t>
        <w:tab/>
        <w:t xml:space="preserve">  za  jednotlivé  objekty  v uplynulém   kalendářním  měsíci.   Protokol    bude   vystaven    </w:t>
        <w:tab/>
        <w:t xml:space="preserve">  poskytovatelem a  odsouhlasen  objednatelem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příslušného kalendářního měsíce, vystavit a nejpozději do 10 dnů objednateli doručit daňový doklad (fakturu) za skutečně poskytnuté a pověřenou osobou objednatele potvrzené služby, ve dvojím vyhotovení s rozepsáním jednotlivých položek podle § 28 zák. č. 235/2004 Sb., o dani z přidané hodnoty, ve znění pozdějších předpisů společně s protokoly o předání provedených prací za jednotlivé objekty potvrzené pověřenými osobami za tyto objekty.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ňový doklad (dále jen „faktura“)  musí  obsahovat  údaje  podle  zákona č. 235/2004 </w:t>
        <w:tab/>
        <w:t xml:space="preserve">  Sb., </w:t>
        <w:tab/>
        <w:t xml:space="preserve">  o dani  z   přidané   hodnoty,  ve  znění  pozdějších   předpisů,    včetně   uvedení </w:t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lasifikace    CZ- CPA    a    § 435    občanského   zákoníku,   a  dále  údaje  pro  účely   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í   režimu  přenesené  daňové povinnosti v souladu s </w:t>
      </w:r>
      <w:r>
        <w:rPr>
          <w:rFonts w:cs="Times New Roman" w:ascii="Times New Roman" w:hAnsi="Times New Roman"/>
          <w:bCs/>
          <w:sz w:val="24"/>
          <w:szCs w:val="24"/>
        </w:rPr>
        <w:t>§ 92a záko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je  oprávněn  fakturovat objednateli pouze skutečně provedené služby dle druhů  a  četností  uvedených  v  příloze  č. 2,   které   byly    odsouhlaseny pověřenými osobami objednatele.  Poskytovatel  je  povinen vystavit jednu celkovou měsíční fakturu tak, aby zahrnovala  všechny  služby  jím provedené  v   rámci   každé části   poskytnutého   plnění   v   daném   měsíci   s  uvedením   rozpisu  jednotlivých provedených služeb. 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5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 je povinen  zaplatit  fakturovanou částku u peněžního ústavu poskytovatele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o  30  kalendářních   dnů   ode   dne    doručení   faktury   objednateli  na adresu, která </w:t>
        <w:tab/>
        <w:t xml:space="preserve">  je  zároveň i  adresou  fakturační: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mádní Servisní, příspěvková organizace, Podbabská 1589/1, 160 00 Praha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Bude-li   faktura    obsahovat nesprávné, neúplné údaje  nebo  náležitosti, je objednatel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oprávněn  fakturu  poskytovateli  do data  splatnosti vrátit.  Poskytovatel fakturu opraví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nebo vyhotoví novou. V takovém případě běží nová lhůta splatnosti dle čl. IV. odst.  5. </w:t>
        <w:tab/>
        <w:t xml:space="preserve">  této smlouvy ode dne doručení nové, event. opravené faktury.  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Doba  splatnosti  faktury  je  30  dnů  od  jejího  doručení  objednateli.     Při  nesplnění </w:t>
        <w:tab/>
        <w:t xml:space="preserve">  podmínky 30ti denní splatnosti faktury ode dne jejího doručení, je objednatel oprávněn</w:t>
        <w:tab/>
        <w:tab/>
        <w:t xml:space="preserve">  vrátit fakturu zpět poskytovateli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neposkytuje zálohové platby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  je  povinen  dodržovat  bezpečnostní,  hygienické  a  ekologické  </w:t>
        <w:tab/>
        <w:t xml:space="preserve">normy </w:t>
        <w:tab/>
        <w:t xml:space="preserve">a  předpisy </w:t>
        <w:tab/>
        <w:t xml:space="preserve"> při  používání  chemických  prostředků  a  dalších materiálů </w:t>
        <w:tab/>
        <w:t xml:space="preserve">používaných </w:t>
        <w:tab/>
        <w:t xml:space="preserve">při  poskytování  služeb,  které jsou předmětem  smlouvy  v  souladu  </w:t>
        <w:tab/>
        <w:t xml:space="preserve">s ustanoveními </w:t>
        <w:tab/>
        <w:t xml:space="preserve">zákona č. 356/2003 Sb.,  o chemických látkách  a  chemických  </w:t>
        <w:tab/>
        <w:t xml:space="preserve">přípravcích  a  dalšími </w:t>
        <w:tab/>
        <w:tab/>
        <w:t xml:space="preserve">obecně  závaznými  normami  a  předpisy  a v jejích  </w:t>
        <w:tab/>
        <w:t xml:space="preserve">mezích  i  příkazy  objednatele, </w:t>
        <w:tab/>
        <w:t xml:space="preserve">pokud nejsou v rozporu s těmito normami a </w:t>
        <w:tab/>
        <w:t>pře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vyzvat poskytovatele k předložení bezpečnostních listů </w:t>
        <w:tab/>
        <w:t xml:space="preserve">k používaným úklidovým prostředkům. Poskytovatel je povinen je předložit ve lhůtě do </w:t>
        <w:tab/>
        <w:t xml:space="preserve">5-ti </w:t>
        <w:tab/>
        <w:t>pracovních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 je  povinen zabezpečit provádění úklidových prací, dodávku a </w:t>
        <w:tab/>
        <w:t xml:space="preserve">doplnění </w:t>
        <w:tab/>
        <w:t xml:space="preserve">hygienických potřeb vlastními čistícími, úklidovými a hygienickými </w:t>
        <w:tab/>
        <w:t xml:space="preserve">prostředky, včetně toaletního papíru, papírových ručníků, mýdla a sáčků do </w:t>
        <w:tab/>
        <w:t xml:space="preserve">odpadkových košů dle </w:t>
        <w:tab/>
        <w:t>specifikace uvedené v příloze č. 2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zpracuje  vývěsky s rozsahem úklidu a umístí je na viditelném místě </w:t>
        <w:tab/>
        <w:t>na každé chodbě, WC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při podpisu této smlouvy doloží čestná prohlášení o právní </w:t>
        <w:tab/>
        <w:t xml:space="preserve">způsobilosti,  plnoletosti a trestní bezúhonnosti svých zaměstnanců podílejících se </w:t>
        <w:tab/>
        <w:t xml:space="preserve">na </w:t>
        <w:tab/>
        <w:t xml:space="preserve">provádění recepční služby, vnitřních úklidů a pokojských služeb. V těchto </w:t>
        <w:tab/>
        <w:t xml:space="preserve">čestných </w:t>
        <w:tab/>
        <w:t xml:space="preserve">prohlášeních budou i jména, data narození a čísla občanských průkazů </w:t>
        <w:tab/>
        <w:t xml:space="preserve">zaměstnanců provádějících službu. Při jakékoli změně uvedených údajů nebo při </w:t>
        <w:tab/>
        <w:t xml:space="preserve">výměně zaměstnanců je poskytovatel povinen minimálně 5 dnů předem doložit </w:t>
        <w:tab/>
        <w:t xml:space="preserve">veškeré shora citované dokumenty či údaje osobě oprávněné ve věcech smluvních. </w:t>
        <w:tab/>
        <w:t xml:space="preserve">Pokud poskytovatel nesplní své povinnosti podle tohoto článku, může objednatel </w:t>
        <w:tab/>
        <w:t xml:space="preserve">odepřít vstup do objektu takovým osobám (zaměstnancům poskytovatele), o </w:t>
        <w:tab/>
        <w:t>kterých nemá výše požadovan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veškerou potřebnou </w:t>
        <w:tab/>
        <w:t>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se   zavazuje  užívat  svěřené   prostory   v   souladu  s  platnými   předpisy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 bezpečnosti a ochraně zdraví při práci a předpisy o požární och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né služby budou prováděny ve vojenských objektech se zvláštním </w:t>
        <w:tab/>
        <w:t xml:space="preserve">režimem. Objednatel je povinen poučit určené zaměstnance poskytovatele, kteří se </w:t>
        <w:tab/>
        <w:t xml:space="preserve">budou podílet na plnění předmětu smlouvy, o podmínkách vstupu do předmětných </w:t>
        <w:tab/>
        <w:t xml:space="preserve">objektů a pohybu na vyhrazeném místě. O tomto poučení bude sepsán zápis. </w:t>
        <w:tab/>
        <w:t xml:space="preserve">Poskytovatel se zavazuje, že tyto podmínky budou jeho zaměstnanci respektovat. </w:t>
        <w:tab/>
        <w:t xml:space="preserve">Nedodržení těchto podmínek může být důvodem k vystavení zákazu vstupu pro </w:t>
        <w:tab/>
        <w:t>zaměstnance poskytovatele i vjezdu pro dopravní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umožnit pověřenému zaměstnanci poskytovatele přístup na </w:t>
        <w:tab/>
        <w:t>pracoviště za účelem řízení a kontroly prováděných služeb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kontejnery na odpadky </w:t>
        <w:tab/>
        <w:t>a smetí z prováděného vnitřního úklidu určených prosto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provádět namátkové kontroly poskytovaných služeb. O každé </w:t>
        <w:tab/>
        <w:t xml:space="preserve">provedené kontrole bude vyhotoven zápis. Při zjištění jakékoliv závady při poskytování </w:t>
        <w:tab/>
        <w:t xml:space="preserve">služby, bude o zjištěné závadě neprodleně informován poskytovatel, který je povinen </w:t>
        <w:tab/>
        <w:t>bez zbytečného odkladu zabezpečit zjednání náp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se zavazuje přenechat poskytovateli prostory nezbytné pro plnění předmětu </w:t>
        <w:tab/>
        <w:t xml:space="preserve">smlouvy, tj. šatnu pro zaměstnance poskytovatele vykonávající službu a odpovídající </w:t>
        <w:tab/>
        <w:t xml:space="preserve">místnost pro úschovu techniky a používaných prostředků ve svém objektu, a to po celou </w:t>
        <w:tab/>
        <w:t xml:space="preserve">dobu plnění smlouvy. Konkrétní prostory určí uvedený pověřený zaměstnanec </w:t>
        <w:tab/>
        <w:t xml:space="preserve">objednatele. O poskytnutých prostorách bude sepsán protokol. Objednatel je povinen </w:t>
        <w:tab/>
        <w:t>zajistit zaměstnancům poskytovatele volný přístup k místům plnění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je povinen zajistit pověřenými osobami uvedenými v čl. I. odst. 2. této </w:t>
        <w:tab/>
        <w:t xml:space="preserve">smlouvy a jimi určenými dalšími osobami přebírání provedených prací v „Knihách </w:t>
        <w:tab/>
        <w:t xml:space="preserve">převzetí služeb“. Pověřené osoby uvedené v čl. I. odst. 2. této smlouvy odsouhlasí </w:t>
        <w:tab/>
        <w:t xml:space="preserve">skutečně provedené služby na výkazech, jež budou nezbytně nutné jako podklad pro </w:t>
        <w:tab/>
        <w:t>měsíční fakturaci poskytovaných služe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zacházet s poskytnutými osobními údaji v souladu se zákonem </w:t>
        <w:tab/>
        <w:t>č.101/2000 Sb., o ochraně osobních údajů, ve znění pozdějších předpisů.</w:t>
      </w:r>
    </w:p>
    <w:p>
      <w:pPr>
        <w:pStyle w:val="Zkladntextodsazen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Poskytovatel bude provádět služby na své náklady a nebezpečí. V případě škody vzniklé     </w:t>
        <w:tab/>
        <w:t>objednateli nebo třetí osobě zaviněním poskytovatele je tento povinen škodu objednatel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o třetí osobě </w:t>
        <w:tab/>
        <w:t>odstranit nebo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oskytovatel odpovídá objednateli za vadně poskytnutou službu, kdy vadně poskytnutou </w:t>
        <w:tab/>
        <w:t xml:space="preserve">službou se rozumí neposkytnutí služby ve sjednaném rozsahu nebo byla-li při plnění </w:t>
        <w:tab/>
        <w:t xml:space="preserve">služby porušena nějaká povinnost, ke splnění které se poskytovatel zavázal touto </w:t>
        <w:tab/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6.3</w:t>
        <w:tab/>
      </w:r>
      <w:r>
        <w:rPr>
          <w:rFonts w:cs="Times New Roman" w:ascii="Times New Roman" w:hAnsi="Times New Roman"/>
          <w:sz w:val="24"/>
        </w:rPr>
        <w:t xml:space="preserve">Zjistí-li objednatel kdykoliv při kontrole plnění služby případně při měsíční přejímce, </w:t>
        <w:tab/>
        <w:t xml:space="preserve">že služba není plněna řádně, </w:t>
      </w:r>
      <w:r>
        <w:rPr>
          <w:rFonts w:cs="Times New Roman" w:ascii="Times New Roman" w:hAnsi="Times New Roman"/>
          <w:bCs/>
          <w:sz w:val="24"/>
        </w:rPr>
        <w:t xml:space="preserve">písemně (též emailem nebo faxem) upozorní na vadné </w:t>
        <w:tab/>
        <w:t xml:space="preserve">plnění služby poskytovatele. Poskytovatel je povinen zajistit, aby se vytknuté vady </w:t>
        <w:tab/>
        <w:t xml:space="preserve">neopakovaly, a jedná-li se o vady odstranitelné, tyto okamžitě (neprodleně) od </w:t>
        <w:tab/>
        <w:t xml:space="preserve">písemného </w:t>
        <w:tab/>
        <w:t xml:space="preserve">upozornění na vady odstranit tak, aby byl zajištěn řádný provoz technických </w:t>
        <w:tab/>
        <w:t>zaříz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4</w:t>
        <w:tab/>
      </w:r>
      <w:r>
        <w:rPr>
          <w:rFonts w:cs="Times New Roman" w:ascii="Times New Roman" w:hAnsi="Times New Roman"/>
          <w:bCs/>
          <w:sz w:val="24"/>
        </w:rPr>
        <w:t xml:space="preserve">Poskytovatel odpovídá a je povinen uhradit objednateli všechny škody, způsobené jeho </w:t>
        <w:tab/>
        <w:t xml:space="preserve">pracovníky podílejícími se na plnění služby, které objednateli vzniknout jako důsledek </w:t>
        <w:tab/>
        <w:t>toho, že služba nebyla plněna řádně v souladu s 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prodlení s provedením jakéhokoli druhu služeb, které tvoří předmět </w:t>
        <w:tab/>
        <w:t xml:space="preserve">smlouvy,  je  poskytovatel    povinen    zaplatit    objednateli   smluvní  pokutu  ve    výš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15 000,- Kč za každé jednotlivé nesplnění povinnosti uvedené v příloze č. 1 této </w:t>
        <w:tab/>
        <w:t xml:space="preserve">smlouvy. Tímto jednotlivým nesplněním se rozumí neposkytnutí úplného rozsahu u </w:t>
        <w:tab/>
        <w:t xml:space="preserve">každého jednotlivého druhu poskytovaných služeb v každém jednotlivém ubytovacím </w:t>
        <w:tab/>
        <w:t>zařízení (viz jednotlivé položk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1 je poskytovatel povinen </w:t>
        <w:tab/>
        <w:t>zaplatit objednateli jednorázovou smluvní pokutu ve 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ávo fakturovat a vymáhat smluvní pokuty a úroky z prodlení vzniká objednateli </w:t>
        <w:tab/>
        <w:t xml:space="preserve">a poskytovateli prvním dnem následujícím po marném uplynutí lhůty. Smluvní pokuty </w:t>
        <w:tab/>
        <w:t xml:space="preserve">a úroky z prodlení jsou splatné do 30 dní ode dne doručení oznámení o jejich vymáhání. </w:t>
        <w:tab/>
        <w:t xml:space="preserve">Právo na fakturování a vymáhání smluvních pokut a úroků z prodlení nevznikne po </w:t>
        <w:tab/>
        <w:t>dobu, po kterou zdržení proveditelné platby zavinil peněžní ústa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se dohodly,  že zaplacením  smluvních pokut není dotčeno právo   </w:t>
        <w:tab/>
        <w:t xml:space="preserve">na náhradu škody, a to i ve výši přesahující vyúčtované, resp. uhrazené smluvní </w:t>
        <w:tab/>
        <w:t>pokuty a rovněž není dotčena povinnost splnit závazky vyplývající z 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, že v den podpisu této smlouvy oběma smluvními stranami </w:t>
        <w:tab/>
        <w:t xml:space="preserve">předloží objednateli originál bankovní záruky za řádné provedení služeb (tj. za dodržení </w:t>
        <w:tab/>
        <w:t xml:space="preserve">smluvních podmínek a doby poskytování služeb) ve výši 5% z celkové ceny za </w:t>
        <w:tab/>
        <w:t xml:space="preserve">poskytované služby v Kč bez   DPH dle čl. 3 odst. 3.1 této smlouvy. Právo z </w:t>
        <w:tab/>
        <w:t xml:space="preserve">bankovní   </w:t>
        <w:tab/>
        <w:t xml:space="preserve">záruky   za  </w:t>
        <w:tab/>
        <w:t xml:space="preserve">řádné </w:t>
        <w:tab/>
        <w:t xml:space="preserve">provedení </w:t>
        <w:tab/>
        <w:t xml:space="preserve">díla je objednatel oprávněn uplatnit </w:t>
        <w:tab/>
        <w:t xml:space="preserve">v </w:t>
        <w:tab/>
        <w:t xml:space="preserve">případech, </w:t>
        <w:tab/>
        <w:t xml:space="preserve">kdy   poskytovatel   neplní </w:t>
        <w:tab/>
        <w:t xml:space="preserve">předmět </w:t>
        <w:tab/>
        <w:t xml:space="preserve">smlouvy, nedodrží smluvní </w:t>
        <w:tab/>
        <w:t xml:space="preserve">podmínky, </w:t>
        <w:tab/>
        <w:t xml:space="preserve">nesplní požadované služby podle jejich rozsahu a četnosti dle přílohy č. 2. </w:t>
        <w:tab/>
        <w:t xml:space="preserve">této smlouvy, </w:t>
        <w:tab/>
        <w:t xml:space="preserve">neuhradí </w:t>
        <w:tab/>
        <w:t xml:space="preserve">objednateli </w:t>
        <w:tab/>
        <w:t xml:space="preserve">nebo třetí straně </w:t>
        <w:tab/>
        <w:t xml:space="preserve">způsobenou škodu či </w:t>
        <w:tab/>
        <w:t xml:space="preserve">smluvní </w:t>
        <w:tab/>
        <w:t xml:space="preserve">pokutu    nebo </w:t>
        <w:tab/>
        <w:t xml:space="preserve">jiný </w:t>
        <w:tab/>
        <w:t xml:space="preserve">peněžitý závazek, k němuž je podle této smlouvy </w:t>
        <w:tab/>
        <w:t xml:space="preserve">povinen. </w:t>
        <w:tab/>
        <w:t xml:space="preserve">Před </w:t>
        <w:tab/>
        <w:t xml:space="preserve">uplatněním plnění </w:t>
        <w:tab/>
        <w:t xml:space="preserve">z bankovní </w:t>
        <w:tab/>
        <w:t xml:space="preserve">záruky oznámí objednatel písemně </w:t>
        <w:tab/>
        <w:t xml:space="preserve">poskytovateli </w:t>
        <w:tab/>
        <w:t xml:space="preserve">výši požadovaného </w:t>
        <w:tab/>
        <w:t xml:space="preserve">plnění ze </w:t>
        <w:tab/>
        <w:t xml:space="preserve">strany banky. Poskytovatel je </w:t>
        <w:tab/>
        <w:t xml:space="preserve">povinen </w:t>
        <w:tab/>
        <w:t xml:space="preserve">doručit </w:t>
        <w:tab/>
        <w:t xml:space="preserve">objednateli novou záruční  </w:t>
        <w:tab/>
        <w:t xml:space="preserve">listinu ve znění shodném s </w:t>
        <w:tab/>
        <w:t xml:space="preserve">předchozí záruční listinou, v </w:t>
        <w:tab/>
        <w:t xml:space="preserve">původní výši bankovní záruky, vždy nejpozději do 7 </w:t>
        <w:tab/>
        <w:t xml:space="preserve">kalendářních dnů od jejího úplného vyčerpání.   </w:t>
        <w:tab/>
        <w:t xml:space="preserve">Bankovní záruka bude uvolněna </w:t>
        <w:tab/>
        <w:t xml:space="preserve">objednatelem nejpozději do dvou týdnů po ukončení poskytování služeb  dle  této </w:t>
        <w:tab/>
        <w:t xml:space="preserve">smlouv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Právo objednatele na plnění z bankovní záruky vznikne v každém jednotlivém případě </w:t>
        <w:tab/>
        <w:t>porušení těchto povinností ze strany poskytovatele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nit předmět této smlouvy v souladu s podmínkami této smlouvy, nebo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lnit termíny provádění poskytovaných služeb podle rozsahu a četnosti služeb, který je přílohou této smlouvy, nebo 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hradit objednateli nebo třetí straně způsobenou škodu či smluvní pokutu nebo jiný peněžitý závazek, k němuž bude dle této smlouvy povinen.</w:t>
      </w:r>
    </w:p>
    <w:p>
      <w:pPr>
        <w:pStyle w:val="Odstavecseseznamem"/>
        <w:spacing w:lineRule="auto" w:line="264" w:before="0" w:after="0"/>
        <w:ind w:left="104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Objednatel je oprávněn požadovat k úhradě od banky vždy částku vyplývající z porušení </w:t>
        <w:tab/>
        <w:t>kterékoli z povinností poskytovatele dle předchozího odstavc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Veškeré náklady na vystavení pojistných smluv a bankovní záruky nese zhotovitel a </w:t>
        <w:tab/>
        <w:t>jsou zahrnuty v ceně předmětu plnění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VI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vláštní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 zachovávat mlčenlivost ohledně všech skutečností, se kterými </w:t>
        <w:tab/>
        <w:t xml:space="preserve">se seznámí při plnění této smlouvy. Tato povinnost zavazuje i osoby, tj. zaměstnance </w:t>
        <w:tab/>
        <w:t>poskytovatele, kteří se podílejí na plnění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i objednatel se zavazují neprodleně informovat druhou stranu </w:t>
        <w:tab/>
        <w:t xml:space="preserve">o skutečnostech, které znemožňují nebo podstatně omezují plnění smlouvy nebo </w:t>
        <w:tab/>
        <w:t xml:space="preserve">závazky smluvních stran, a to do 7 pracovních dnů ode dne vzniku takové skutečnosti. </w:t>
        <w:tab/>
        <w:t xml:space="preserve">Smluvní strana, u které tyto skutečnosti vznikly, se zavazuje navrhnout způsob řešení </w:t>
        <w:tab/>
        <w:t>jejich odstra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čestně prohlašuje, že před podpisem smlouvy bude mít uzavřenou  </w:t>
        <w:tab/>
        <w:t xml:space="preserve">pojistnou smlouvu, jejímž předmětem je pojištění odpovědnosti za škodu způsobenou </w:t>
        <w:tab/>
        <w:t xml:space="preserve">poskytovatelem třetí osobě ve výši minimálně 150 000 000,- Kč. Tato smlouva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tná po celou dobu poskytování služe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né služby budou prováděny výhradně občany zemí   EU   nebo členských </w:t>
        <w:tab/>
        <w:t>zemí NATO. Poskytovatel prohlašuje, že tuto skutečnost bere na vědomí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Smluvní strany se dohodly, že všechny závazné projevy vůle je třeba činit písemnou </w:t>
        <w:tab/>
        <w:t xml:space="preserve">formou a prokazatelně doručit druhé smluvní straně na adresu pro doručování uvedenou </w:t>
        <w:tab/>
        <w:t xml:space="preserve">v záhlaví této smlouvy. Pokud smluvní strana, které je písemnost adresována, její přijetí </w:t>
        <w:tab/>
        <w:t xml:space="preserve">odmítne nebo jiným způsobem zmaří, považuje se za prokazatelné doručení též uplynutí </w:t>
        <w:tab/>
        <w:t xml:space="preserve">třetího dne ode dne jejího uložení na poště. Pokud je na doručení druhé smluvní straně  </w:t>
        <w:tab/>
        <w:t xml:space="preserve">odmítne nebo jiným způsobem zmaří, počíná taková lhůta běžet následujícího dne po </w:t>
        <w:tab/>
        <w:t>uplynutí třetího dne od uložení písemnosti na pošt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nesmí postoupit pohledávku nebo její část vyplývající z této smlouvy vůči </w:t>
        <w:tab/>
        <w:t>objednateli třetí osobě bez předchozího písemného souhlasu objedn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strany jsou si povinny navzájem sdělit bez zbytečného odkladu veškeré </w:t>
        <w:tab/>
        <w:t xml:space="preserve">skutečnosti, které se týkají změn některého z jejich identifikačních údajů, včetně jejich </w:t>
        <w:tab/>
        <w:t>vstupu do likvidace, konkurzu a jejich právního nástupnictv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bere na vědomí, že  tato smlouva včetně její změny a dodatků bude </w:t>
        <w:tab/>
        <w:t xml:space="preserve">uveřejněna v souladu s § 219 zákona č. 134/2016 Sb., o zadávání veřejných zakázek </w:t>
        <w:tab/>
        <w:t>v platném z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bere na vědomí, že jakékoliv cenové navýšení může být realizováno pouze </w:t>
        <w:tab/>
        <w:t xml:space="preserve">v souladu s § 222 zákona č. 134/2016 Sb., o zadávání veřejných zakázek v platném </w:t>
        <w:tab/>
        <w:t>z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stoupení od smlouvy se řídí příslušnými ustanoveními Občanského zákona, přičemž </w:t>
        <w:tab/>
        <w:t>smluvní strany se dohodly, že podstatným porušením smlouvy se rozumí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prodlení s poskytováním každého jednotlivého druhu sjednaných služeb o více jak </w:t>
        <w:tab/>
        <w:t xml:space="preserve">5 dnů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porušení povinnosti poskytovatele uvedené v čl. VIII. odst. 3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porušení povinnosti poskytovatele uvedené v čl. VIII. odst. 6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bjednatel je oprávněn z organizačních důvodů na své straně vypovědět trvale jakoukoli </w:t>
        <w:tab/>
        <w:t xml:space="preserve">část předmětu smlouvy. Výpovědní doba bude v takovém případě činit 2 měsíce a začne </w:t>
        <w:tab/>
        <w:t>běžet dnem doručení výpovědi poskytovatel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Tuto smlouvu může objednatel vypovědět v případě, že nebude s výsledky práce </w:t>
        <w:tab/>
        <w:t xml:space="preserve">poskytovatele spokojen, při zachování postupu dle čl. VI odst. 3 této smlouvy, anebo  </w:t>
        <w:tab/>
        <w:t xml:space="preserve">k tomuto kroku přistoupí na základě pokynu zřizovatele, případně na základě rozhodnutí </w:t>
        <w:tab/>
        <w:t xml:space="preserve">statutárních orgánů objednatele. 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567" w:right="0"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ři uplatnění výpovědi dle odst. 3 tohoto článku je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ýpovědní </w:t>
        <w:tab/>
        <w:t>doba 1 měsíc a počítá se od prvého dne měsíce následujícího po doručení výpovědi.</w:t>
      </w:r>
    </w:p>
    <w:p>
      <w:pPr>
        <w:pStyle w:val="TextBody"/>
        <w:ind w:left="567" w:right="0" w:hanging="567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"/>
        <w:ind w:left="567" w:right="0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Tuto smlouvu mohou obě smluvní strany vypovědět dále v případě, že plnění dle této smlouvy se stane pro některou stran obtížné natolik, že nelze spravedlivě požadovat její pokračování. Nastane-li tato skutečnost, zavazují se smluvní strany před uplatněním výpovědi dle tohoto článku navzájem informovat s cílem vyřešit vzniklou situaci smírně. Objednatel nepovažuje za výpovědní důvod skutečnost, že pro poskytovatele je plnění ze smlouvy ekonomicky nevýhodné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X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ávěrečná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je vyhotovena ve 3 stejnopisech, každý o 9 stranách, z nichž každý má platnost </w:t>
        <w:tab/>
        <w:t xml:space="preserve">originálu. Dva výtisky jsou určeny pro potřeby objednatele a jeden výtisk je určen pro </w:t>
        <w:tab/>
        <w:t>potřeby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může být měněna či doplňována pouze písemnými, oboustranně dohodnutými, </w:t>
        <w:tab/>
        <w:t>vzestupně číslovanými dodatky, které se stávají její nedílnou součást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</w:t>
        <w:tab/>
      </w: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ěma smluvními stranami a účinnosti dnem </w:t>
        <w:tab/>
        <w:t xml:space="preserve">uveřejnění v registru smluv. Poskytovatel bere na vědomí, že uveřejnění v tomto </w:t>
        <w:tab/>
        <w:t>registru zajistí objednatel za potřebné součinnosti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na  důkaz  svého  souhlasu  s  obsahem  smlouvy  připojují  pod  ní své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č. 1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áruční listina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íloha č. 2: </w:t>
      </w:r>
      <w:r>
        <w:rPr>
          <w:rFonts w:cs="Times New Roman" w:ascii="Times New Roman" w:hAnsi="Times New Roman"/>
          <w:sz w:val="24"/>
          <w:szCs w:val="24"/>
        </w:rPr>
        <w:t xml:space="preserve">Rozsah a četnost provádění úklidových a pokojských služeb, recepčních služeb, venkovních úklidů, prádelenských služeb a cenový rozklad 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V…………….   </w:t>
        <w:tab/>
        <w:t xml:space="preserve"> dne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Ing. Martin Lehký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260350</wp:posOffset>
          </wp:positionH>
          <wp:positionV relativeFrom="paragraph">
            <wp:posOffset>-74930</wp:posOffset>
          </wp:positionV>
          <wp:extent cx="425450" cy="4343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82270</wp:posOffset>
          </wp:positionH>
          <wp:positionV relativeFrom="paragraph">
            <wp:posOffset>-31750</wp:posOffset>
          </wp:positionV>
          <wp:extent cx="425450" cy="50673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1" w:hanging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</w:rPr>
      <w:t>Příloha č. 3 ZD - Návrh smlouvy</w:t>
      <w:tab/>
      <w:t xml:space="preserve">      </w:t>
      <w:tab/>
      <w:tab/>
      <w:tab/>
      <w:t xml:space="preserve">                                  </w:t>
    </w:r>
    <w:r>
      <w:rPr>
        <w:rFonts w:cs="Times New Roman" w:ascii="Times New Roman" w:hAnsi="Times New Roman"/>
        <w:b w:val="false"/>
        <w:bCs/>
        <w:sz w:val="24"/>
        <w:szCs w:val="24"/>
      </w:rPr>
      <w:t>č.  U-xxx-00/17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51" w:hanging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</w:rPr>
      <w:t>Příloha č. 3 ZD - Návrh smlouvy</w:t>
      <w:tab/>
      <w:t xml:space="preserve">      </w:t>
      <w:tab/>
      <w:tab/>
      <w:tab/>
      <w:t xml:space="preserve">                                  </w:t>
    </w:r>
    <w:r>
      <w:rPr>
        <w:rFonts w:cs="Times New Roman" w:ascii="Times New Roman" w:hAnsi="Times New Roman"/>
        <w:b w:val="false"/>
        <w:bCs/>
        <w:sz w:val="24"/>
        <w:szCs w:val="24"/>
      </w:rPr>
      <w:t>č.  U-xxx-00/17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3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olejnikova@as-po.cz" TargetMode="External"/><Relationship Id="rId3" Type="http://schemas.openxmlformats.org/officeDocument/2006/relationships/hyperlink" Target="mailto:tomas.jech@as-po.cz" TargetMode="External"/><Relationship Id="rId4" Type="http://schemas.openxmlformats.org/officeDocument/2006/relationships/hyperlink" Target="mailto:tomas.jech@as-po.cz" TargetMode="External"/><Relationship Id="rId5" Type="http://schemas.openxmlformats.org/officeDocument/2006/relationships/hyperlink" Target="mailto:miroslav.taborsky@as-po.cz" TargetMode="External"/><Relationship Id="rId6" Type="http://schemas.openxmlformats.org/officeDocument/2006/relationships/hyperlink" Target="mailto:blanka.olejnikova@as-po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3:00Z</dcterms:created>
  <dc:creator>Steven Willoughby</dc:creator>
  <dc:description/>
  <cp:keywords/>
  <dc:language>en-US</dc:language>
  <cp:lastModifiedBy>TICHA Marketa</cp:lastModifiedBy>
  <cp:lastPrinted>2017-01-19T11:27:00Z</cp:lastPrinted>
  <dcterms:modified xsi:type="dcterms:W3CDTF">2017-01-26T07:28:00Z</dcterms:modified>
  <cp:revision>262</cp:revision>
  <dc:subject/>
  <dc:title>SMLOUVA</dc:title>
</cp:coreProperties>
</file>