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eastAsia="Calibri"/>
          <w:b/>
          <w:lang w:eastAsia="en-US"/>
        </w:rPr>
        <w:t>Armádní Servisní, příspěvková organizace</w:t>
      </w:r>
    </w:p>
    <w:p>
      <w:pPr>
        <w:pStyle w:val="Bezmeze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toupená Ing. Martinem LEHKÝM, ředitelem</w:t>
      </w:r>
    </w:p>
    <w:p>
      <w:pPr>
        <w:pStyle w:val="Bezmeze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hlašuje</w:t>
      </w:r>
    </w:p>
    <w:p>
      <w:pPr>
        <w:pStyle w:val="Bezmezer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ve smyslu ustanovení zákona č. 219/2000 Sb., zákon o majetku ČR a jejím vystupování v právních vztazích ve znění pozdějších předpisů a ve smyslu zákona </w:t>
      </w:r>
      <w:r>
        <w:rPr>
          <w:sz w:val="22"/>
          <w:szCs w:val="22"/>
        </w:rPr>
        <w:t>zák. č. 89/2012 Sb., občanského zákoníku</w:t>
      </w:r>
      <w:r>
        <w:rPr>
          <w:rFonts w:eastAsia="Calibri"/>
          <w:sz w:val="22"/>
          <w:szCs w:val="22"/>
        </w:rPr>
        <w:t>, o nájmu a podnájmu nebytových prostor ve znění pozdějších předpisů)</w:t>
      </w:r>
    </w:p>
    <w:p>
      <w:pPr>
        <w:pStyle w:val="Bezmezer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meze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ýběrové řízení na nájem prostor sloužících k podnikání</w:t>
      </w:r>
    </w:p>
    <w:p>
      <w:pPr>
        <w:pStyle w:val="Bezmeze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 objektu VUZ Chodská 17A, Brno, 1.NP</w:t>
      </w:r>
    </w:p>
    <w:p>
      <w:pPr>
        <w:pStyle w:val="Bezmeze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57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ředmět nájmu:  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Jedná se o prostor sloužící k podnikatelským účelům v objektu vojenské ubytovny o velikosti 15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 V tomto prostoru je nutné zachovat provozování masérských, rekondičních a regeneračních služeb a poskytování tělovýchovných a sportovních služeb v oblasti kondičního cvičení.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43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ba nájmu: 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jem bude sjednán na dobu určitou, a to od 1.11.2020 do 31.10.2028.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Cena za předmět nájmu: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imální nabídková cena je stanovena ve výši </w:t>
      </w:r>
      <w:r>
        <w:rPr>
          <w:rFonts w:eastAsia="Calibri"/>
          <w:b/>
          <w:lang w:eastAsia="en-US"/>
        </w:rPr>
        <w:t xml:space="preserve">9 500 Kč bez DPH/rok, </w:t>
      </w:r>
      <w:r>
        <w:rPr>
          <w:rFonts w:eastAsia="Calibri"/>
          <w:lang w:eastAsia="en-US"/>
        </w:rPr>
        <w:t>za předmět nájmu; (do ceny nejsou zahrnuty platby za energie, vodu a odvoz odpadu). Drobné opravy nutné k zajištění provoz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nebytových prostor si nájemce hradí sám.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right="543" w:hanging="3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ritéria pro výběr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hodný zájemce o nájem předmětného prostoru (dále jen „zájemce“) bude vybrán podle jediného kritéria – nejvyššího návrhu ceny za předmět nájmu, specifikovaný v Kč bez DPH / rok. </w:t>
      </w:r>
      <w:r>
        <w:rPr>
          <w:rFonts w:eastAsia="Calibri"/>
          <w:u w:val="single"/>
          <w:lang w:eastAsia="en-US"/>
        </w:rPr>
        <w:t>Zájemce musí být plátce DPH</w:t>
      </w:r>
      <w:r>
        <w:rPr>
          <w:rFonts w:eastAsia="Calibri"/>
          <w:lang w:eastAsia="en-US"/>
        </w:rPr>
        <w:t>. Vlastní výběr bude proveden tzv. obálkovou metodou, po shromáždění všech nabídek a jejich následného neveřejného, komisionálního otevření a vyhodnocení.</w:t>
      </w:r>
    </w:p>
    <w:p>
      <w:pPr>
        <w:pStyle w:val="Normal"/>
        <w:widowControl/>
        <w:spacing w:lineRule="auto" w:line="276"/>
        <w:ind w:right="5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43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působ a termín přihlášení nabídek zájemců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lang w:eastAsia="en-US"/>
        </w:rPr>
        <w:t xml:space="preserve">Zájemci mohou předložit nabídky následujícím způsobem: 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y předložené prostřednictvím poštovní přepravy musí být podány k přepravě na poštovním úřadě nejpozději do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19. 10. 2020,</w:t>
      </w:r>
      <w:r>
        <w:rPr>
          <w:rFonts w:eastAsia="Calibri"/>
          <w:lang w:eastAsia="en-US"/>
        </w:rPr>
        <w:t xml:space="preserve"> nabídky s pozdějším datem podání nebudou ve výběrovém řízení hodnocen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bídky předložené osobním doručením předloží na níže uvedené adrese zájemce, nebo jeho zástupce, v termínu nejpozději </w:t>
      </w:r>
      <w:r>
        <w:rPr>
          <w:rFonts w:eastAsia="Calibri"/>
          <w:b/>
          <w:lang w:eastAsia="en-US"/>
        </w:rPr>
        <w:t>do 09:00 hodin, dne 21. 10. 2020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Otevírání obálek proběhne dne </w:t>
      </w:r>
      <w:r>
        <w:rPr>
          <w:rFonts w:eastAsia="Calibri"/>
          <w:b/>
          <w:lang w:eastAsia="en-US"/>
        </w:rPr>
        <w:t>21. 10. 2020 v 12:00 hodin v budově AS-PO, Dobrovského 27 B, Brno</w:t>
      </w:r>
      <w:r>
        <w:rPr>
          <w:rFonts w:eastAsia="Calibri"/>
          <w:lang w:eastAsia="en-US"/>
        </w:rPr>
        <w:t>. Otevírání obálek bude neveřejné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Místo pro předkládání nabídek a jejich obsah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jemce doručí písemnou nabídku shora popsaným způsobem ve zcela uzavřené a zapečetěné obálce, kterou opatří hesle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NABÍDKA NA NÁJEM PROSTOR K PODNIKÁNÍ -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Chodská 17A, Brno“ </w:t>
      </w:r>
      <w:r>
        <w:rPr>
          <w:rFonts w:eastAsia="Calibri"/>
          <w:lang w:eastAsia="en-US"/>
        </w:rPr>
        <w:t xml:space="preserve">s nápisem </w:t>
      </w:r>
      <w:r>
        <w:rPr>
          <w:rFonts w:eastAsia="Calibri"/>
          <w:b/>
          <w:lang w:eastAsia="en-US"/>
        </w:rPr>
        <w:t>„NEOTEVÍRAT“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/>
          <w:lang w:eastAsia="en-US"/>
        </w:rPr>
        <w:t>a doručí, jedním z výše popsaných způsobů, na adresu: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AS-PO, Dobrovského 2549/27 B, Brno 612 00.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ídka na nájem prostor musí být zpracována v českém jazyce, podepsaná oprávněnou osobou a musí dále obsahovat: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567" w:leader="none"/>
        </w:tabs>
        <w:suppressAutoHyphens w:val="false"/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esnou specifikaci způsobu a účelu využití předmětu nájmu včetně doložení oprávnění k zamýšlenému předmětu podnikání v daných prostorách.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567" w:leader="none"/>
        </w:tabs>
        <w:suppressAutoHyphens w:val="false"/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pis z živnostenského rejstří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zaměnitelnou identifikaci zájemc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993" w:hanging="360"/>
        <w:contextualSpacing/>
        <w:jc w:val="both"/>
        <w:rPr/>
      </w:pPr>
      <w:r>
        <w:rPr>
          <w:rFonts w:eastAsia="Calibri"/>
          <w:lang w:eastAsia="en-US"/>
        </w:rPr>
        <w:t>Fyzická osoba – jméno, příjmení, datum narození, trvalé bydliště a případně doklad o</w:t>
      </w:r>
    </w:p>
    <w:p>
      <w:pPr>
        <w:pStyle w:val="Normal"/>
        <w:widowControl/>
        <w:suppressAutoHyphens w:val="false"/>
        <w:spacing w:lineRule="auto" w:line="276" w:before="0" w:after="200"/>
        <w:ind w:left="993" w:right="-142" w:hanging="142"/>
        <w:contextualSpacing/>
        <w:jc w:val="both"/>
        <w:rPr/>
      </w:pPr>
      <w:r>
        <w:rPr>
          <w:rFonts w:eastAsia="Calibri"/>
          <w:lang w:eastAsia="en-US"/>
        </w:rPr>
        <w:t>oprávnění k podnikání – kopie živnostenského list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, že bude fyzickou osobu zastupovat osoba oprávněná, je nutno předložit souhlas osoby oprávněné a ověřenou kopie živnostenského list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vnická osoba – výpis z obchodního rejstříku, pokud je v něm zapsán či výpis z obdobné evidence, pokud je v ní zapsá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ši nabízené ceny, vyjádřenou konkrétní částkou za celý předmět nájmu, v číselném i slovním vyjádření, specifikovaný v Kč za celý předmět nájmu / rok/bez DP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é prohlášení, že zájemce nemá žádné závazky vůči státu či AS-PO.</w:t>
      </w:r>
    </w:p>
    <w:p>
      <w:pPr>
        <w:pStyle w:val="Normal"/>
        <w:widowControl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, že nabídka nebude obsahovat některou z výše popsaných náležitostí nebo bude obálka s nabídkou nepřesně označena, nebude v daném řízení hodnocena.</w:t>
      </w:r>
    </w:p>
    <w:p>
      <w:pPr>
        <w:pStyle w:val="Normal"/>
        <w:widowControl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statní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odnoceny budou pouze nabídky zájemců o nájem prostor podané osobami způsobilými k právním úkonům a nabídky, které budou zcela odpovídat shora požadované specifika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 podrobnou charakteristikou prostoru a dalšími informacemi se zájemce může seznámit na adrese: AS-PO, Dobrovského 2549/27 B, 612 00 Brno (po předchozí telefonické domluvě) - </w:t>
      </w:r>
      <w:r>
        <w:rPr>
          <w:rFonts w:eastAsia="Calibri"/>
          <w:b/>
          <w:lang w:eastAsia="en-US"/>
        </w:rPr>
        <w:t>Ing. Šenkyřík, tel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602 279 471, </w:t>
      </w:r>
      <w:r>
        <w:rPr>
          <w:rFonts w:eastAsia="Calibri"/>
          <w:lang w:eastAsia="en-US"/>
        </w:rPr>
        <w:t xml:space="preserve">odpovědný pracovník oddělení provozu ubytoven Brno. Prohlídka předmětu nájmu je stanovena </w:t>
      </w:r>
      <w:r>
        <w:rPr>
          <w:rFonts w:eastAsia="Calibri"/>
          <w:b/>
          <w:u w:val="single"/>
          <w:lang w:eastAsia="en-US"/>
        </w:rPr>
        <w:t xml:space="preserve">dne 14. 10. 2020 v 10:00 hodin </w:t>
      </w:r>
      <w:r>
        <w:rPr>
          <w:rFonts w:eastAsia="Calibri"/>
          <w:lang w:eastAsia="en-US"/>
        </w:rPr>
        <w:t xml:space="preserve">(po předchozí telefonické domluvě) - </w:t>
      </w:r>
      <w:r>
        <w:rPr>
          <w:rFonts w:eastAsia="Calibri"/>
          <w:b/>
          <w:lang w:eastAsia="en-US"/>
        </w:rPr>
        <w:t>Ing. Šenkyřík, tel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602 279 471 </w:t>
      </w:r>
      <w:r>
        <w:rPr>
          <w:rFonts w:eastAsia="Calibri"/>
          <w:lang w:eastAsia="en-US"/>
        </w:rPr>
        <w:t>odpovědný pracovník oddělení provozu ubytoven Brno. Sraz zájemců o prohlídku je před vchodem do ubytovny Chodská 17A, Brn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jpozději do 10 dnů po vyhodnocení výběrového řízení bude s vybraným zájemcem uzavřena nájemní smlouva. Do této doby jsou zájemci vázáni svými nabídkami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dělením svých osobních údajů v nabídce uděluje zájemce souhlas se zpracováním svých osobních údajů, za účelem vyhodnocení výběrového řízení na zajištění zájemce o nájem prostor určených k podnikání a využití těchto údajů při případném procesu uzavírání a archivace nájemní smlouv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20" w:before="0" w:after="200"/>
        <w:ind w:left="1134" w:hanging="283"/>
        <w:contextualSpacing/>
        <w:jc w:val="both"/>
        <w:rPr/>
      </w:pPr>
      <w:r>
        <w:rPr/>
        <w:t xml:space="preserve">Vybraný zájemce bude povinen složit na účet pronajímatele jistotu ve výši dvojnásobku běžného měsíčního nájmu, a to před předáním prostoru k užívání. Pokud jistota nebude v tomto okamžiku připsána na účet, předmětná nájemní smlouva se od počátku ruší a </w:t>
        <w:br/>
        <w:t>AS-PO bude oprávněna vstoupit do jednání o uzavření nájemní smlouvy se zájemcem, který se ve výběrovém řízení umístil jako druhý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1134" w:hanging="360"/>
        <w:contextualSpacing/>
        <w:jc w:val="both"/>
        <w:rPr/>
      </w:pPr>
      <w:r>
        <w:rPr>
          <w:rFonts w:eastAsia="Calibri"/>
          <w:lang w:eastAsia="en-US"/>
        </w:rPr>
        <w:t>Dodávku energií do ubytovny bude nadále zajišťovat AS-PO.  Zálohy na dodávku studené vody, tepla, teplé užitkové vody, elektrické energie a odvoz komunálního odpadu budou součástí nájemní smlouvy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POZORNĚNÍ:</w:t>
      </w:r>
    </w:p>
    <w:p>
      <w:pPr>
        <w:pStyle w:val="Normal"/>
        <w:widowControl/>
        <w:spacing w:lineRule="auto" w:line="276"/>
        <w:ind w:left="426" w:hanging="0"/>
        <w:jc w:val="both"/>
        <w:rPr/>
      </w:pPr>
      <w:r>
        <w:rPr>
          <w:rFonts w:eastAsia="Calibri"/>
          <w:b/>
          <w:lang w:eastAsia="en-US"/>
        </w:rPr>
        <w:t xml:space="preserve">Toto sdělení – výzva – nezakládá právní nárok vybraného zájemce na uzavření nájemní smlouvy, která bude s vybraným účastníkem ujednána až po skončení tohoto výběrového řízení.  Současně si AS-PO vyhrazuje právo neuzavírat nájemní smlouvu se žádným z účastníků a výběrové řízení kdykoliv v jeho průběhu zrušit. </w:t>
      </w:r>
    </w:p>
    <w:p>
      <w:pPr>
        <w:pStyle w:val="Normal"/>
        <w:widowControl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ílohy:</w:t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č. 1 – Návrh smlouvy</w:t>
        <w:tab/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aha 5.10. 2020</w:t>
        <w:tab/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851"/>
          <w:tab w:val="left" w:pos="426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widowControl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Ing. Martin Lehký</w:t>
      </w:r>
    </w:p>
    <w:p>
      <w:pPr>
        <w:pStyle w:val="Normal"/>
        <w:widowControl/>
        <w:spacing w:lineRule="auto" w:line="276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</w:t>
        <w:tab/>
        <w:t xml:space="preserve">                 ředitel AS-PO</w:t>
      </w:r>
    </w:p>
    <w:sectPr>
      <w:headerReference w:type="default" r:id="rId2"/>
      <w:footerReference w:type="default" r:id="rId3"/>
      <w:type w:val="nextPage"/>
      <w:pgSz w:w="11906" w:h="16838"/>
      <w:pgMar w:left="709" w:right="1416" w:gutter="0" w:header="708" w:top="1651" w:footer="6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655" w:leader="none"/>
      </w:tabs>
      <w:spacing w:lineRule="auto" w:line="276"/>
      <w:ind w:right="-284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6840</wp:posOffset>
              </wp:positionH>
              <wp:positionV relativeFrom="paragraph">
                <wp:posOffset>-52705</wp:posOffset>
              </wp:positionV>
              <wp:extent cx="6563995" cy="7620"/>
              <wp:effectExtent l="635" t="10795" r="635" b="1079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388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-4.15pt" to="507.6pt,-3.6pt" stroked="t" o:allowincell="f" style="position:absolute;flip:y">
              <v:stroke color="#cb0000" weight="21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z w:val="16"/>
        <w:szCs w:val="16"/>
      </w:rPr>
      <w:t xml:space="preserve">Kancelář Olomouc: </w:t>
    </w:r>
    <w:r>
      <w:rPr>
        <w:sz w:val="16"/>
        <w:szCs w:val="16"/>
      </w:rPr>
      <w:t xml:space="preserve">Křižíkova 2, 779 00 Olomouc                         </w:t>
      <w:tab/>
      <w:tab/>
      <w:t>tel. / fax: 973 405 180</w:t>
    </w:r>
  </w:p>
  <w:p>
    <w:pPr>
      <w:pStyle w:val="Normal"/>
      <w:tabs>
        <w:tab w:val="clear" w:pos="851"/>
        <w:tab w:val="left" w:pos="7655" w:leader="none"/>
      </w:tabs>
      <w:spacing w:lineRule="auto" w:line="276"/>
      <w:ind w:right="-284" w:hanging="0"/>
      <w:rPr/>
    </w:pPr>
    <w:r>
      <w:rPr>
        <w:b/>
        <w:bCs/>
        <w:sz w:val="16"/>
        <w:szCs w:val="16"/>
      </w:rPr>
      <w:t xml:space="preserve">Kancelář Brno: </w:t>
    </w:r>
    <w:r>
      <w:rPr>
        <w:sz w:val="16"/>
        <w:szCs w:val="16"/>
      </w:rPr>
      <w:t>Dobrovského 27 B, 612 00 Brno</w:t>
      <w:tab/>
      <w:tab/>
      <w:t>tel.: 973 442 139, fax: 541 162 627</w:t>
    </w:r>
  </w:p>
  <w:p>
    <w:pPr>
      <w:pStyle w:val="Normal"/>
      <w:tabs>
        <w:tab w:val="clear" w:pos="851"/>
        <w:tab w:val="left" w:pos="7655" w:leader="none"/>
        <w:tab w:val="left" w:pos="8222" w:leader="none"/>
      </w:tabs>
      <w:spacing w:lineRule="auto" w:line="276"/>
      <w:ind w:right="-284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</w:t>
    </w:r>
  </w:p>
  <w:p>
    <w:pPr>
      <w:pStyle w:val="Normal"/>
      <w:tabs>
        <w:tab w:val="clear" w:pos="851"/>
        <w:tab w:val="left" w:pos="7655" w:leader="none"/>
        <w:tab w:val="left" w:pos="8222" w:leader="none"/>
      </w:tabs>
      <w:spacing w:lineRule="auto" w:line="276"/>
      <w:ind w:right="-284" w:hanging="0"/>
      <w:rPr/>
    </w:pPr>
    <w:r>
      <w:rPr>
        <w:b/>
        <w:bCs/>
        <w:sz w:val="16"/>
        <w:szCs w:val="16"/>
      </w:rPr>
      <w:t>Centrála Praha:</w:t>
    </w:r>
    <w:r>
      <w:rPr>
        <w:sz w:val="16"/>
        <w:szCs w:val="16"/>
      </w:rPr>
      <w:t xml:space="preserve"> Podbabská 1589/1, 160 00 – Dejvice                                                                                   </w:t>
      <w:tab/>
      <w:t xml:space="preserve">E-mail: </w:t>
      <w:tab/>
      <w:t>podatelna@as-po.cz</w:t>
    </w:r>
  </w:p>
  <w:p>
    <w:pPr>
      <w:pStyle w:val="Normal"/>
      <w:tabs>
        <w:tab w:val="clear" w:pos="851"/>
        <w:tab w:val="left" w:pos="8222" w:leader="none"/>
      </w:tabs>
      <w:spacing w:lineRule="auto" w:line="276"/>
      <w:ind w:right="-284" w:hanging="0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  <w:r>
      <w:rPr>
        <w:sz w:val="16"/>
        <w:szCs w:val="16"/>
      </w:rPr>
      <w:t>sekretariat@as-po.cz</w:t>
    </w:r>
  </w:p>
  <w:p>
    <w:pPr>
      <w:pStyle w:val="Normal"/>
      <w:spacing w:lineRule="auto" w:line="276"/>
      <w:ind w:right="-284" w:hanging="0"/>
      <w:rPr/>
    </w:pPr>
    <w:r>
      <w:rPr/>
      <w:t xml:space="preserve">            </w:t>
    </w:r>
  </w:p>
  <w:p>
    <w:pPr>
      <w:pStyle w:val="Normal"/>
      <w:spacing w:lineRule="auto" w:line="276"/>
      <w:ind w:right="-284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76"/>
      <w:ind w:right="-284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right="-284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02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6050</wp:posOffset>
          </wp:positionH>
          <wp:positionV relativeFrom="paragraph">
            <wp:posOffset>3810</wp:posOffset>
          </wp:positionV>
          <wp:extent cx="661670" cy="788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/>
    </w:pPr>
    <w:r>
      <w:rPr/>
      <w:t xml:space="preserve">                         </w:t>
    </w:r>
  </w:p>
  <w:p>
    <w:pPr>
      <w:pStyle w:val="Normal"/>
      <w:spacing w:lineRule="auto" w:line="276"/>
      <w:ind w:right="567" w:hanging="0"/>
      <w:rPr/>
    </w:pPr>
    <w:r>
      <w:rPr/>
      <w:t xml:space="preserve">                             </w:t>
    </w:r>
    <w:r>
      <w:rPr>
        <w:sz w:val="22"/>
      </w:rPr>
      <w:t>Podbabská 1589/1, 160 00 Praha 6 – Dejvice, IČ: 60460580, DIČ: CZ60460580</w:t>
    </w:r>
  </w:p>
  <w:p>
    <w:pPr>
      <w:pStyle w:val="Normal"/>
      <w:spacing w:lineRule="auto" w:line="276"/>
      <w:rPr>
        <w:sz w:val="22"/>
        <w:szCs w:val="22"/>
      </w:rPr>
    </w:pPr>
    <w:r>
      <w:rPr/>
      <w:t xml:space="preserve">                             </w:t>
    </w:r>
    <w:r>
      <w:rPr>
        <w:sz w:val="22"/>
        <w:szCs w:val="22"/>
      </w:rPr>
      <w:t>Oddělení provozu Morava, Dobrovského 2549/27 B, 612 00 Brno, IDS:</w:t>
    </w:r>
    <w:r>
      <w:rPr>
        <w:szCs w:val="22"/>
      </w:rPr>
      <w:t xml:space="preserve"> </w:t>
    </w:r>
    <w:r>
      <w:rPr>
        <w:sz w:val="22"/>
        <w:szCs w:val="22"/>
      </w:rPr>
      <w:t>dugmkm6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3660</wp:posOffset>
              </wp:positionH>
              <wp:positionV relativeFrom="paragraph">
                <wp:posOffset>40640</wp:posOffset>
              </wp:positionV>
              <wp:extent cx="6563995" cy="7620"/>
              <wp:effectExtent l="635" t="10795" r="635" b="1079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388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pt,3.2pt" to="522.6pt,3.75pt" stroked="t" o:allowincell="f" style="position:absolute;flip:y">
              <v:stroke color="#cb0000" weight="21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51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9:00Z</dcterms:created>
  <dc:creator>Zbynek</dc:creator>
  <dc:description/>
  <cp:keywords/>
  <dc:language>en-US</dc:language>
  <cp:lastModifiedBy>SIRUCKOVA Karolina</cp:lastModifiedBy>
  <cp:lastPrinted>2017-03-14T09:13:00Z</cp:lastPrinted>
  <dcterms:modified xsi:type="dcterms:W3CDTF">2020-10-12T07:23:00Z</dcterms:modified>
  <cp:revision>14</cp:revision>
  <dc:subject/>
  <dc:title/>
</cp:coreProperties>
</file>